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珠海市香洲区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民生实事征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600"/>
        <w:gridCol w:w="288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项目名称及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理由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提议人及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填写要求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所建议的民生实事是市民普遍关心、迫切需要解决的，包括：就业创业、社会保障、医疗卫生、住房保障、文化体育、科技教育、交通出行、城市建设管理、环境保护、公共安全、社会管理等民生领域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事项具备一定的可行性和实操性，能够在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完成或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能取得明显的阶段性成效的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事项非政府职能部门日常工作内容的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事项属于香洲区职能范围内的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2:00Z</dcterms:created>
  <dc:creator>Administrator</dc:creator>
  <dc:description/>
  <cp:keywords/>
  <dc:language>en-US</dc:language>
  <cp:lastModifiedBy>ϋ�ނ�ނ</cp:lastModifiedBy>
  <dcterms:modified xsi:type="dcterms:W3CDTF">2017-12-08T01:50:00Z</dcterms:modified>
  <cp:revision>9</cp:revision>
  <dc:subject/>
  <dc:title>2014年民生实事项目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