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香洲区企业上市奖励资金申领审批表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88"/>
        <w:gridCol w:w="1893"/>
        <w:gridCol w:w="2148"/>
      </w:tblGrid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人 代 表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负责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负责人电话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负责人传真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开户银行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开始股改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市辅导时间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股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市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再融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券商内核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新三板挂牌时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内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股改 □ 完成上市辅导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内上市（含境内借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境外上市 □ 境内、外再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内核 □ 新三板挂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金融服务中心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单位盖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○一   年   月   日 </w:t>
            </w:r>
          </w:p>
        </w:tc>
      </w:tr>
      <w:tr>
        <w:trPr>
          <w:trHeight w:val="63" w:hRule="atLeast"/>
        </w:trPr>
        <w:tc>
          <w:tcPr>
            <w:tcW w:w="92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需填写一式三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需提供完成上市各阶段的证明材料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在境内“借壳”上市并将上市公司注册地迁回我区的，需提供企业营业执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复印件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香洲区企业申领上市奖励资金承诺函</w:t>
      </w:r>
    </w:p>
    <w:p>
      <w:pPr>
        <w:pStyle w:val="Normal"/>
        <w:spacing w:lineRule="exact" w:line="440"/>
        <w:ind w:firstLine="480"/>
        <w:rPr>
          <w:rFonts w:eastAsia="文鼎CS大宋;微软雅黑"/>
          <w:sz w:val="24"/>
          <w:szCs w:val="24"/>
        </w:rPr>
      </w:pPr>
      <w:r>
        <w:rPr>
          <w:rFonts w:eastAsia="文鼎CS大宋;微软雅黑"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香洲区金融服务中心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本单位（企业名称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，机构代码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，现申请香洲区上市企业奖励资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万元。我公司承诺所提供的申领材料真实有效，绝不提供虚假材料、骗取企业上市奖励资金，且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内注册地址不从香洲区迁出，不减少注册资金，不改变在香洲区的纳税义务（从企业获得最后一笔上市奖励资金到账之日起计算），否则无条件全额退回全部上市奖励资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特此承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承诺人（盖章）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法定代表人（签字或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0:00Z</dcterms:created>
  <dc:creator>SDWM</dc:creator>
  <dc:description/>
  <cp:keywords/>
  <dc:language>en-US</dc:language>
  <cp:lastModifiedBy>SDWM</cp:lastModifiedBy>
  <dcterms:modified xsi:type="dcterms:W3CDTF">2016-07-15T07:00:00Z</dcterms:modified>
  <cp:revision>1</cp:revision>
  <dc:subject/>
  <dc:title>附件1</dc:title>
</cp:coreProperties>
</file>