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一：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香洲区股权投资机构落户奖申请审批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2"/>
        <w:gridCol w:w="1748"/>
        <w:gridCol w:w="36"/>
        <w:gridCol w:w="1276"/>
        <w:gridCol w:w="1440"/>
        <w:gridCol w:w="1080"/>
        <w:gridCol w:w="745"/>
        <w:gridCol w:w="1607"/>
      </w:tblGrid>
      <w:tr>
        <w:trPr>
          <w:trHeight w:val="377" w:hRule="atLeast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金管理公司名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住所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一社会信用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基协备案编号（如有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账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户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当年经济贡献总额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管理资本规模（万元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投资项目简介、投资时间、金额等情况。（可另行附补充材料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承诺：以上填写的信息属实，所附其他申请材料真实、合法、有效，如存在弄虚作假，骗取财政资金行为，将按照有关要求退还相应奖励资金并承担相应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280" w:hanging="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right="1280" w:firstLine="8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>基金管理公司（盖章）：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法定代表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right="480" w:firstLine="58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000"/>
              <w:rPr/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区金融服务中心初审意见</w:t>
            </w:r>
          </w:p>
        </w:tc>
        <w:tc>
          <w:tcPr>
            <w:tcW w:w="8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600" w:firstLine="4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2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二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香洲区股权投资机构退出奖申请审批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2"/>
        <w:gridCol w:w="1748"/>
        <w:gridCol w:w="36"/>
        <w:gridCol w:w="1276"/>
        <w:gridCol w:w="1440"/>
        <w:gridCol w:w="1825"/>
        <w:gridCol w:w="1607"/>
      </w:tblGrid>
      <w:tr>
        <w:trPr>
          <w:trHeight w:val="377" w:hRule="atLeast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或企业有限合伙人名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住址或企业住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企业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证件类型及号码或机构统一社会信用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或企业经济贡献（万元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账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户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投资项目简介、投资时间、金额等情况。（可另行附补充材料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承诺：以上填写的信息属实，所附其他申请材料真实、合法、有效，如存在弄虚作假，骗取财政资金行为，将按照有关要求退还相应奖励资金并承担相应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280" w:hanging="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right="1280" w:firstLine="8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280" w:firstLine="8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1280" w:firstLine="8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申请人（签名）或申请企业（盖章）：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企业法定代表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right="480" w:firstLine="58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0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5880"/>
              <w:rPr/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区金融服务中心初审意见</w:t>
            </w:r>
          </w:p>
        </w:tc>
        <w:tc>
          <w:tcPr>
            <w:tcW w:w="8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600" w:firstLine="4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2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附表三：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香洲区股权投资机构引进企业奖申请审批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9"/>
        <w:gridCol w:w="1004"/>
        <w:gridCol w:w="1781"/>
        <w:gridCol w:w="36"/>
        <w:gridCol w:w="1275"/>
        <w:gridCol w:w="1440"/>
        <w:gridCol w:w="1823"/>
        <w:gridCol w:w="1607"/>
      </w:tblGrid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股权投资机信息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金公司名称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住所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法定代表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一社会信用代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金公司中基协备案编号（如有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账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款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户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引进投资企业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公司名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当年经济贡献总额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万元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营业务简介</w:t>
            </w:r>
          </w:p>
        </w:tc>
      </w:tr>
      <w:tr>
        <w:trPr>
          <w:trHeight w:val="11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承诺：以上填写的信息属实，所附其他申请材料真实、合法、有效，如存在弄虚作假，骗取财政资金行为，将按照有关要求退还相应奖励资金并承担相应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280" w:firstLine="8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基金公司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480" w:firstLine="12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/>
                <w:sz w:val="24"/>
              </w:rPr>
              <w:t>法定代表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right="480" w:firstLine="60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0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000"/>
              <w:rPr/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区金融服务中心初审意见</w:t>
            </w:r>
          </w:p>
        </w:tc>
        <w:tc>
          <w:tcPr>
            <w:tcW w:w="89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4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4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（盖章）</w:t>
            </w:r>
          </w:p>
          <w:p>
            <w:pPr>
              <w:pStyle w:val="Normal"/>
              <w:spacing w:lineRule="atLeast" w:line="0"/>
              <w:ind w:right="600" w:firstLine="4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区金融服务中心</dc:creator>
  <dc:description/>
  <cp:keywords/>
  <dc:language>en-US</dc:language>
  <cp:lastModifiedBy>SDWM</cp:lastModifiedBy>
  <cp:lastPrinted>2018-04-08T16:12:00Z</cp:lastPrinted>
  <dcterms:modified xsi:type="dcterms:W3CDTF">2018-04-13T08:54:00Z</dcterms:modified>
  <cp:revision>2</cp:revision>
  <dc:subject/>
  <dc:title>香洲区鼓励股权投资机构发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_DocHome">
    <vt:r8>1512528281</vt:r8>
  </property>
</Properties>
</file>