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-525" w:hanging="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44"/>
        </w:rPr>
      </w:pPr>
      <w:r>
        <w:rPr>
          <w:rFonts w:eastAsia="宋体;SimSun" w:cs="宋体;SimSun" w:ascii="宋体;SimSun" w:hAnsi="宋体;SimSun"/>
          <w:b/>
          <w:bCs/>
          <w:color w:val="000000"/>
          <w:sz w:val="44"/>
        </w:rPr>
      </w:r>
      <w:bookmarkStart w:id="0" w:name="正文"/>
      <w:bookmarkStart w:id="1" w:name="正文"/>
      <w:bookmarkEnd w:id="1"/>
    </w:p>
    <w:p>
      <w:pPr>
        <w:pStyle w:val="Normal"/>
        <w:spacing w:lineRule="atLeast" w:line="0"/>
        <w:ind w:left="-525" w:hanging="0"/>
        <w:jc w:val="center"/>
        <w:rPr/>
      </w:pPr>
      <w:r>
        <w:rPr/>
        <w:t>2017</w:t>
      </w:r>
      <w:r>
        <w:rPr/>
        <w:t>年香洲区十件民生实事落实情况表</w:t>
      </w:r>
    </w:p>
    <w:tbl>
      <w:tblPr>
        <w:tblW w:w="21048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3240"/>
        <w:gridCol w:w="5103"/>
        <w:gridCol w:w="1743"/>
        <w:gridCol w:w="10122"/>
      </w:tblGrid>
      <w:tr>
        <w:trPr>
          <w:tblHeader w:val="true"/>
          <w:trHeight w:val="52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事项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目标任务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牵头单位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color w:val="000000"/>
                <w:sz w:val="28"/>
                <w:szCs w:val="28"/>
              </w:rPr>
              <w:t>落实情况</w:t>
            </w:r>
          </w:p>
        </w:tc>
      </w:tr>
      <w:tr>
        <w:trPr>
          <w:trHeight w:val="2354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增加优质学位，动工建设梅华中学等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所中小学校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动工建设梅华中学、凤凰中学、格力学校、海湾小学、北山小学、明珠小学、容国团小学、十二小高年级部等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所中小学校，增加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116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优质学位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区教育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完成年度工作计划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海湾小学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小）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已交付使用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北山小学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小）：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已进场施工，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主体工程完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明珠小学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小）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 已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月底进场施工。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容国团小学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小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：经市政府批准，暂缓建设。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十二小学高年级部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已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底进场施工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凤凰中学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中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：已进场施工，正进行基坑支护、开挖工程。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梅华中学（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中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：已进场施工，主体工程完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0%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格力学校：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已进场施工，桩基础工程已完成，正在开挖地下交流中心。</w:t>
            </w:r>
          </w:p>
        </w:tc>
      </w:tr>
      <w:tr>
        <w:trPr>
          <w:trHeight w:val="84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二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提升基层医疗卫生水平，动工建设香洲区人民医院、第二人民医院改扩建项目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香洲区人民医院项目：新建一栋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层住院大楼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层社区卫生服务综合楼，建筑面积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536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平方米，建成后医院总床位将达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床；改造装修原有业务用房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区卫计局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完成年度工作计划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经区政府研究同意，该项目由财政直接投资改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PP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模式，并调整工作计划。目前该项目已列入国家财政部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PP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项目库统一实施，正在进行项目社会资本招标及改扩建设计方案的报建。临时消毒供应中心的改造工程已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初动工。</w:t>
            </w:r>
          </w:p>
        </w:tc>
      </w:tr>
      <w:tr>
        <w:trPr>
          <w:trHeight w:val="5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香洲区第二人民医院项目：完成改扩建总体设计；以及完成信达得工业大厦及附属宿舍厂区改造，用作医疗业务用房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区卫计局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完成年度工作计划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正在进行信达得大厦及附属厂区用地回收和土地划拨、功能调整等工作。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由于原信达得大厦安全鉴定结果不符合医疗业务用房的使用要求，经区政府研究同意，已否定原项目改扩建方案，待土地划拨完成后再确定新的建设方案。</w:t>
            </w:r>
          </w:p>
        </w:tc>
      </w:tr>
      <w:tr>
        <w:trPr>
          <w:trHeight w:val="65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提高老年人、残疾人、困难群众服务保障水平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周岁以上共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60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名的户籍老年人统一购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意外伤害综合险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区民政局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已完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全年为香洲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724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位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周岁以上户籍老人购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“银龄安康行动”老人意外伤害综合保险，共支付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,362,45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元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8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建成香洲区残疾人综合服务中心。项目位于前山街道翠珠五街六号，将现状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层楼的厂房，每层改造面积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49.7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平方米，合计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748.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平方米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区残联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已完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香洲区残疾人综合服务中心已完工并投入使用。</w:t>
            </w:r>
          </w:p>
        </w:tc>
      </w:tr>
      <w:tr>
        <w:trPr>
          <w:trHeight w:val="9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将城乡最低生活保障标准提高到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6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区民政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已完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起，我区最低生活保障标准已提高至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96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556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7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对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23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名学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前教育困难家庭幼儿给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的资助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区教育局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已完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已按照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元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标准，分别发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年春季学期、秋季学期学前教育家庭经济困难幼儿资助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2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人，合计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34,5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元。</w:t>
            </w:r>
          </w:p>
        </w:tc>
      </w:tr>
      <w:tr>
        <w:trPr>
          <w:trHeight w:val="82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四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保障食品安全，为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8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家农贸市场、超市配备农产品快检设备，建成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个牛羊定点屠宰车间，启动建设食品小作坊集中加工区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家农贸市场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家超市配备快检设备，开展农产品快速检测；委托专业检测机构对农贸市场开展全覆盖快速检测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区食药监局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已完成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已为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家农贸市场、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家超市配备快检设备，并开展快速检测工作。已委托第三方检测机构对我区农贸市场农产品快速检测，检测结果定期公示，开展“快检开放日”活动，设置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个固定市民免费送检点，为市民提供农产品快检免费检测服务。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ab/>
            </w:r>
          </w:p>
        </w:tc>
      </w:tr>
      <w:tr>
        <w:trPr>
          <w:trHeight w:val="8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建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个牛定点屠宰车间、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个羊定点屠宰车间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区海洋农业和水务局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已完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已建成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个牛定点屠宰车间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个羊定点屠宰车间（包括珠海龙之杰企业有限公司羊定点屠宰车间、珠海市铭海投资发展有限公司羊定点屠宰车间、海市食品有限公司前山肉类联合加工厂牛和羊定点屠宰车间）。</w:t>
            </w:r>
          </w:p>
        </w:tc>
      </w:tr>
      <w:tr>
        <w:trPr>
          <w:trHeight w:val="8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启动建设食品小作坊集中加工区，对熟肉制品、豆制品、腌制品等食品实行集中加工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区食药监局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完成年度工作计划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已完成概念方案设计和初步选址，正在办理用地划拨手续。</w:t>
            </w:r>
          </w:p>
        </w:tc>
      </w:tr>
      <w:tr>
        <w:trPr>
          <w:trHeight w:val="698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五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加强住房保障工作，动工建设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260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套，完成建设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70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套；动工建设南屏科技园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套人才公寓大厦项目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动工建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套、完成建设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70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套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保障房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区住更局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已完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一、已动工建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6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套保障房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红联村：已完工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完成村民新房抽签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南联村（濠江丽景苑小区）：已完工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 xml:space="preserve">日完成村民新房抽签。 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洪湾安置房一期：已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底正式开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二、已完成建设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7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套保障房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红联村：已完工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完成村民新房抽签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南联村（濠江丽景苑小区）：已完工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完成村民新房抽签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海湾村：已完工，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底完成村民新房抽签。</w:t>
            </w:r>
          </w:p>
        </w:tc>
      </w:tr>
      <w:tr>
        <w:trPr>
          <w:trHeight w:val="111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动工建设南屏科技园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套人才公寓大厦项目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正方控股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完成年度工作计划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已于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日进场施工，目前已完成场地平整、围挡施工。</w:t>
            </w:r>
          </w:p>
        </w:tc>
      </w:tr>
      <w:tr>
        <w:trPr>
          <w:trHeight w:val="119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六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改善人居环境，完成、动工、启动各</w:t>
            </w: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万平方米老旧小区基础设施更新改造工作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3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完成拱北、吉大、狮山、翠香、香湾、南屏片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万平方米的老旧小区基础设施更新改造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区住更局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未按计划完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拱北、吉大、翠香、香湾、南屏片区已进场施工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狮山片区：已完成设计方案，新勘察单位正在进行第二次招标。</w:t>
            </w:r>
          </w:p>
        </w:tc>
      </w:tr>
      <w:tr>
        <w:trPr>
          <w:trHeight w:val="114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4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动工建设梅华、香湾、翠香片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万平方米老旧小区基础设施更新改造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区住更局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未按计划完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已完成初步勘察设计，正在征求居民意见。</w:t>
            </w:r>
          </w:p>
        </w:tc>
      </w:tr>
      <w:tr>
        <w:trPr>
          <w:trHeight w:val="42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5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启动第三批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10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万平方米老旧小区基础设施更新改造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区住更局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完成年度工作计划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已完成项目可研勘察设计一体化招标。</w:t>
            </w:r>
          </w:p>
        </w:tc>
      </w:tr>
      <w:tr>
        <w:trPr>
          <w:trHeight w:val="1378" w:hRule="atLeast"/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减轻城中旧村集体经济组织负担，将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个城中旧村的路灯、道路、污水管网等市政设施和环境卫生纳入城市管理养护范围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6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将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个城中旧村路灯、道路、污水管网等市政设施和环境卫生纳入城市养护范围，逐步提升养护质量，实现无差异化管理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区城管局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已完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已将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个城中旧村路灯、道路、污水管网等市政设施和环境卫生纳入城市养护范围。</w:t>
            </w:r>
          </w:p>
        </w:tc>
      </w:tr>
      <w:tr>
        <w:trPr>
          <w:trHeight w:val="932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八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推进文化惠民，动工建设区文化中心，启动建设区体育中心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7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区文化中心项目位于南屏北山片区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V1-9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地块，占地面积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849.24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平方米，总建筑面积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1306.6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平方米（其中地上建筑面积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36157.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平方米，地下建筑面积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5149.4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平方米）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区文体局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完成年度工作计划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经区政府研究同意，该项目由财政直接投资改为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PPP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模式，并调整工作计划。目前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已办理建设用地批准书，并完成可研报告编制，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PPP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项目实施方案已通过区政府常务会议审议。项目用地已清场，现已进场围蔽施工。</w:t>
            </w:r>
          </w:p>
        </w:tc>
      </w:tr>
      <w:tr>
        <w:trPr>
          <w:trHeight w:val="588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8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区体育中心项目位于南屏珠海大道南、南屏中学西侧，占地面积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8700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平方米，总建筑面积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4000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平方米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区文体局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完成年度工作计划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已办理《建设用地规划许可证》和《建设用地批准书》，完成工程估算、项目建议书的编制、地质勘探报告、交通影响评价报告。</w:t>
            </w:r>
          </w:p>
        </w:tc>
      </w:tr>
      <w:tr>
        <w:trPr>
          <w:trHeight w:val="69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九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改善出行条件，打通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公里断头路、半边路，完成</w:t>
            </w:r>
            <w:r>
              <w:rPr>
                <w:rFonts w:eastAsia="宋体;SimSun" w:cs="宋体;SimSun" w:ascii="宋体;SimSun" w:hAnsi="宋体;SimSun"/>
                <w:b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公里道路沥青罩面改造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9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打通翠福路、红宝路、胡湾里一街等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里断头路、半边路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区城管局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完成年度工作计划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翠海路、园山路、胡湾一街、南阳路、翠前北三街（二期）、翠前北三街（都市经典段）、河畔豪庭和变电站之间市政道路、翠福路、园明纵路、支路一道路、兴国街北段、夏南一路、怡华北街、夏侨路、二十三小配套市政道路、熙园北侧市政道路等已基本完工；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金地伊顿山门前道路、童心路、十三中配套市政道路、中铁诺德国际花园周边市政道路、红宝路等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条正在收尾。</w:t>
            </w:r>
          </w:p>
        </w:tc>
      </w:tr>
      <w:tr>
        <w:trPr>
          <w:trHeight w:val="693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.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完成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公里道路沥青罩面改造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区城管局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8"/>
                <w:szCs w:val="28"/>
              </w:rPr>
              <w:t>完成年度工作计划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正在进行收尾工作。</w:t>
            </w:r>
          </w:p>
        </w:tc>
      </w:tr>
      <w:tr>
        <w:trPr>
          <w:trHeight w:val="844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十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实施环境提升工程，完成海滨泳场改造提升工程（三期）和凤凰湾沙滩修复工程（二期）建设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1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海滨泳场改造提升工程（三期）：占地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万平方米，主要建设内容为瞭望台、淡水游泳池、婚礼栈道和爱情半岛等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区住更局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未按计划完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施工招标于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日开标，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018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8"/>
                <w:szCs w:val="28"/>
              </w:rPr>
              <w:t>月进场施工。</w:t>
            </w:r>
          </w:p>
        </w:tc>
      </w:tr>
      <w:tr>
        <w:trPr>
          <w:trHeight w:val="614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22.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凤凰湾沙滩修复工程（二期）：工程范围从美丽小筑北端延伸至北端岬角，全长约</w:t>
            </w:r>
            <w:r>
              <w:rPr>
                <w:rFonts w:eastAsia="宋体;SimSun" w:cs="宋体;SimSun" w:ascii="宋体;SimSun" w:hAnsi="宋体;SimSun"/>
                <w:color w:val="000000"/>
                <w:kern w:val="0"/>
                <w:sz w:val="28"/>
                <w:szCs w:val="28"/>
              </w:rPr>
              <w:t>490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米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区海洋农业和水务局</w:t>
            </w:r>
          </w:p>
        </w:tc>
        <w:tc>
          <w:tcPr>
            <w:tcW w:w="10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8"/>
                <w:szCs w:val="28"/>
              </w:rPr>
              <w:t>已完成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eastAsia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8"/>
                <w:szCs w:val="28"/>
              </w:rPr>
              <w:t>已完工并投入使用。</w:t>
            </w:r>
          </w:p>
        </w:tc>
      </w:tr>
    </w:tbl>
    <w:p>
      <w:pPr>
        <w:pStyle w:val="Normal"/>
        <w:ind w:firstLine="422"/>
        <w:rPr/>
      </w:pPr>
      <w:bookmarkStart w:id="2" w:name="正文"/>
      <w:bookmarkEnd w:id="2"/>
      <w:r>
        <w:rPr>
          <w:rFonts w:ascii="宋体;SimSun" w:hAnsi="宋体;SimSun" w:cs="宋体;SimSun" w:eastAsia="宋体;SimSun"/>
          <w:b/>
          <w:sz w:val="21"/>
          <w:szCs w:val="21"/>
        </w:rPr>
        <w:t>注：</w:t>
      </w:r>
      <w:r>
        <w:rPr>
          <w:rFonts w:eastAsia="宋体;SimSun" w:cs="宋体;SimSun" w:ascii="宋体;SimSun" w:hAnsi="宋体;SimSun"/>
          <w:b/>
          <w:sz w:val="21"/>
          <w:szCs w:val="21"/>
        </w:rPr>
        <w:t>2017</w:t>
      </w:r>
      <w:r>
        <w:rPr>
          <w:rFonts w:ascii="宋体;SimSun" w:hAnsi="宋体;SimSun" w:cs="宋体;SimSun" w:eastAsia="宋体;SimSun"/>
          <w:b/>
          <w:sz w:val="21"/>
          <w:szCs w:val="21"/>
        </w:rPr>
        <w:t>年区十件民生实事共</w:t>
      </w:r>
      <w:r>
        <w:rPr>
          <w:rFonts w:eastAsia="宋体;SimSun" w:cs="宋体;SimSun" w:ascii="宋体;SimSun" w:hAnsi="宋体;SimSun"/>
          <w:b/>
          <w:sz w:val="21"/>
          <w:szCs w:val="21"/>
        </w:rPr>
        <w:t>22</w:t>
      </w:r>
      <w:r>
        <w:rPr>
          <w:rFonts w:ascii="宋体;SimSun" w:hAnsi="宋体;SimSun" w:cs="宋体;SimSun" w:eastAsia="宋体;SimSun"/>
          <w:b/>
          <w:sz w:val="21"/>
          <w:szCs w:val="21"/>
        </w:rPr>
        <w:t>项具体工作中，其中</w:t>
      </w:r>
      <w:r>
        <w:rPr>
          <w:rFonts w:eastAsia="宋体;SimSun" w:cs="宋体;SimSun" w:ascii="宋体;SimSun" w:hAnsi="宋体;SimSun"/>
          <w:b/>
          <w:sz w:val="21"/>
          <w:szCs w:val="21"/>
        </w:rPr>
        <w:t>10</w:t>
      </w:r>
      <w:r>
        <w:rPr>
          <w:rFonts w:ascii="宋体;SimSun" w:hAnsi="宋体;SimSun" w:cs="宋体;SimSun" w:eastAsia="宋体;SimSun"/>
          <w:b/>
          <w:sz w:val="21"/>
          <w:szCs w:val="21"/>
        </w:rPr>
        <w:t>项已完成，</w:t>
      </w:r>
      <w:r>
        <w:rPr>
          <w:rFonts w:eastAsia="宋体;SimSun" w:cs="宋体;SimSun" w:ascii="宋体;SimSun" w:hAnsi="宋体;SimSun"/>
          <w:b/>
          <w:sz w:val="21"/>
          <w:szCs w:val="21"/>
        </w:rPr>
        <w:t>9</w:t>
      </w:r>
      <w:r>
        <w:rPr>
          <w:rFonts w:ascii="宋体;SimSun" w:hAnsi="宋体;SimSun" w:cs="宋体;SimSun" w:eastAsia="宋体;SimSun"/>
          <w:b/>
          <w:sz w:val="21"/>
          <w:szCs w:val="21"/>
        </w:rPr>
        <w:t>项完成年度工作计划，</w:t>
      </w:r>
      <w:r>
        <w:rPr>
          <w:rFonts w:eastAsia="宋体;SimSun" w:cs="宋体;SimSun" w:ascii="宋体;SimSun" w:hAnsi="宋体;SimSun"/>
          <w:b/>
          <w:sz w:val="21"/>
          <w:szCs w:val="21"/>
        </w:rPr>
        <w:t>3</w:t>
      </w:r>
      <w:r>
        <w:rPr>
          <w:rFonts w:ascii="宋体;SimSun" w:hAnsi="宋体;SimSun" w:cs="宋体;SimSun" w:eastAsia="宋体;SimSun"/>
          <w:b/>
          <w:sz w:val="21"/>
          <w:szCs w:val="21"/>
        </w:rPr>
        <w:t>项工作未按计划完成</w:t>
      </w:r>
      <w:r>
        <w:rPr>
          <w:rFonts w:ascii="宋体;SimSun" w:hAnsi="宋体;SimSun" w:cs="宋体;SimSun" w:eastAsia="宋体;SimSun"/>
          <w:b/>
          <w:kern w:val="0"/>
          <w:sz w:val="21"/>
          <w:szCs w:val="21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23811" w:h="16838"/>
      <w:pgMar w:left="851" w:right="851" w:gutter="0" w:header="851" w:top="907" w:footer="1361" w:bottom="141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55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ascii="Times New Roman" w:hAnsi="Times New Roman" w:eastAsia="文鼎小标宋简;宋体" w:cs="Times New Roman"/>
      <w:b/>
      <w:vanish/>
      <w:color w:val="FF0000"/>
      <w:kern w:val="2"/>
      <w:sz w:val="48"/>
    </w:rPr>
  </w:style>
  <w:style w:type="character" w:styleId="Style13">
    <w:name w:val="默认段落字体"/>
    <w:qFormat/>
    <w:rPr>
      <w:rFonts w:ascii="Times New Roman" w:hAnsi="Times New Roman" w:eastAsia="宋体;SimSun" w:cs="Times New Roman"/>
    </w:rPr>
  </w:style>
  <w:style w:type="character" w:styleId="PageNumber">
    <w:name w:val="Page Number"/>
    <w:basedOn w:val="Style13"/>
    <w:rPr>
      <w:rFonts w:ascii="Times New Roman" w:hAnsi="Times New Roman" w:eastAsia="宋体;SimSun" w:cs="Times New Roman"/>
    </w:rPr>
  </w:style>
  <w:style w:type="character" w:styleId="HTMLChar">
    <w:name w:val="HTML 预设格式 Char"/>
    <w:basedOn w:val="Style1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5">
    <w:name w:val="秘密紧急"/>
    <w:basedOn w:val="Normal"/>
    <w:qFormat/>
    <w:pPr>
      <w:jc w:val="right"/>
    </w:pPr>
    <w:rPr>
      <w:rFonts w:ascii="黑体;SimHei" w:hAnsi="黑体;SimHei" w:eastAsia="黑体;SimHei" w:cs="Times New Roman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</w:rPr>
  </w:style>
  <w:style w:type="paragraph" w:styleId="Style16">
    <w:name w:val="主题词"/>
    <w:basedOn w:val="Normal"/>
    <w:qFormat/>
    <w:pPr>
      <w:ind w:left="1246" w:hanging="1246"/>
    </w:pPr>
    <w:rPr>
      <w:rFonts w:ascii="Times New Roman" w:hAnsi="Times New Roman" w:eastAsia="文鼎小标宋简;宋体" w:cs="Times New Roman"/>
    </w:rPr>
  </w:style>
  <w:style w:type="paragraph" w:styleId="Style17">
    <w:name w:val="抄送"/>
    <w:basedOn w:val="Style16"/>
    <w:qFormat/>
    <w:pPr>
      <w:ind w:left="0" w:hanging="0"/>
    </w:pPr>
    <w:rPr>
      <w:rFonts w:ascii="Times New Roman" w:hAnsi="Times New Roman" w:eastAsia="仿宋_GB2312" w:cs="Times New Roman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;SimSun" w:cs="Times New Roman"/>
      <w:kern w:val="0"/>
      <w:szCs w:val="32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;SimSun" w:cs="Times New Roman"/>
      <w:sz w:val="21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imes New Roman" w:hAnsi="Times New Roman" w:eastAsia="宋体;SimSun" w:cs="Times New Roman"/>
      <w:sz w:val="21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发改上行文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5:02:00Z</dcterms:created>
  <dc:creator>ZLH</dc:creator>
  <dc:description/>
  <cp:keywords/>
  <dc:language>en-US</dc:language>
  <cp:lastModifiedBy>督查督办室</cp:lastModifiedBy>
  <cp:lastPrinted>2018-01-04T11:49:00Z</cp:lastPrinted>
  <dcterms:modified xsi:type="dcterms:W3CDTF">2018-01-04T09:1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sSaved">
    <vt:bool>1</vt:bool>
  </property>
  <property fmtid="{D5CDD505-2E9C-101B-9397-08002B2CF9AE}" pid="3" name="KSOProductBuildVer">
    <vt:lpwstr>2052-10.1.0.6929</vt:lpwstr>
  </property>
  <property fmtid="{D5CDD505-2E9C-101B-9397-08002B2CF9AE}" pid="4" name="VisibleNoSeal">
    <vt:bool>1</vt:bool>
  </property>
  <property fmtid="{D5CDD505-2E9C-101B-9397-08002B2CF9AE}" pid="5" name="docranid">
    <vt:lpwstr>3F878BAB46F94FCFA8CE08902F877740</vt:lpwstr>
  </property>
  <property fmtid="{D5CDD505-2E9C-101B-9397-08002B2CF9AE}" pid="6" name="newsealcount">
    <vt:r8>1</vt:r8>
  </property>
</Properties>
</file>