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44"/>
          <w:szCs w:val="44"/>
        </w:rPr>
      </w:pPr>
      <w:r>
        <w:rPr>
          <w:rFonts w:eastAsia="华文中宋" w:cs="华文中宋" w:ascii="华文中宋" w:hAnsi="华文中宋"/>
          <w:b/>
          <w:bCs w:val="false"/>
          <w:sz w:val="44"/>
          <w:szCs w:val="44"/>
        </w:rPr>
        <w:t>2008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年珠海市香洲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国民经济和社会发展统计公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b/>
          <w:b/>
          <w:bCs w:val="false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00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年，在区委、区政府的正确领导下，全区深入贯彻落实科学发展观，坚定信心，通力协作，积极应对国际金融危机冲击，采取措施缓解困难影响，实现全区经济平稳较快增长，社会发展大局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3534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综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初步核算，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00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年全区生产总值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GDP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）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608.1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元，同比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8.8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其中，第一产业实现增加值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.1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4.3 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；第二产业增加值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78.6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万元，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6.7%,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；第三产业增加值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327.4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11.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三次产业的比重从上年的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0.3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47.8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51.8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调整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0.3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45.8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53.84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全区第三产业在其他服务业、金融业、批零贸易业和住宿餐饮业保持两位数增长的带动下，实现增加值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11.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，增速比同期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GDP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和工业分别高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.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和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3.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个百分点。第三产业比重同比提高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个百分点。第三产业固定资产投资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2.5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，增幅高于全区水平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4.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个百分点。第三产业已成为拉动经济增长的主要引擎，对全区经济增长的贡献率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62.42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，同比提高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16.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个百分点。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br/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                </w:t>
      </w:r>
      <w:r>
        <w:rPr>
          <w:rFonts w:ascii="黑体" w:hAnsi="黑体" w:cs="黑体" w:eastAsia="黑体"/>
          <w:b/>
          <w:bCs/>
          <w:sz w:val="32"/>
          <w:szCs w:val="32"/>
        </w:rPr>
        <w:t>二、农业</w:t>
      </w:r>
      <w:r>
        <w:rPr>
          <w:rFonts w:eastAsia="黑体" w:cs="黑体" w:ascii="黑体" w:hAnsi="黑体"/>
          <w:b/>
          <w:bCs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全年完成农林牧渔业总产值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4825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万元，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8.1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其中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农业产值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416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万元，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8.6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；林业产值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4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万元，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.9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；牧业产值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490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万元，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19.7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；渔业产值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1436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万元，下降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.82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；农林牧渔服务业产值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476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万元，下降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5.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br/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bCs/>
          <w:sz w:val="32"/>
          <w:szCs w:val="32"/>
        </w:rPr>
        <w:t>三、工业和建筑业</w:t>
      </w:r>
      <w:r>
        <w:rPr>
          <w:rFonts w:eastAsia="黑体" w:cs="黑体" w:ascii="黑体" w:hAnsi="黑体"/>
          <w:b/>
          <w:bCs/>
          <w:sz w:val="32"/>
          <w:szCs w:val="32"/>
        </w:rPr>
        <w:br/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全年实现工业增加值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52.9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元，同比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6.7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规模以上工业增加值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6.5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；其中国有控股企业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6.2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；股份制企业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6.3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；外商及港澳台商投资企业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6.7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全年完成工业总产值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1227.04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元，同比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6.1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规模以上工业企业产值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1189.1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6.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，其中电气机械及器材制造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475.6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元；通信设备制造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195.16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元；仪器仪表及文化办公用机械制造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102.0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元；电力热力的生产和供应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62.2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元；交通运输设备制造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51.6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元。该五大行业合计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886.7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元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占我区规模以上工业总产值的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74.6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它们分别比去年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4.6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.2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11.6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和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4.9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全区共有大中型企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11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家，与去年相比增加了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家。大中型企业全年工业总产值达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972.4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元，占全区工业总产值的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79.3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00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年，全区规模以上工业全年实现利润总额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59.0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元，同比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12.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％。全年实现主营业务收入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1167.06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元，同比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4.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％。其中国有控股企业实现主营业务收入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545.0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元，占全区的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46.7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，比去年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.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00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年，规模以上工业综合能源消耗量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61.9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万吨标准煤，同比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7.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规模以上工业企业万元增加值能耗全区平均水平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0.2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吨标准煤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比去年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0.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年末全区拥有资质等级以上建筑企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12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个，与上年持平。全社会建筑业实现增加值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4.44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元，比上年下降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0.6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br/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               </w:t>
      </w:r>
      <w:r>
        <w:rPr>
          <w:rFonts w:ascii="黑体" w:hAnsi="黑体" w:cs="黑体" w:eastAsia="黑体"/>
          <w:b/>
          <w:bCs/>
          <w:sz w:val="32"/>
          <w:szCs w:val="32"/>
        </w:rPr>
        <w:t>四、固定资产投资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全年完成固定资产投资额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173.4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元，比上年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17.6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其中，基本建设投资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32.5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31.6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；更新改造投资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11.4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元，下降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7.3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；房地产开发投资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129.5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0.9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全年全区固定资产施工项目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18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个，其中本年新开工项目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9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个，比同期下降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14.7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新开工项目总体规模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30.3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元，比上年下降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30.9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商品房销售面积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125.2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万平方米，下降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42.3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；商品房销售额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105.5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元，下降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39.1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br/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                   </w:t>
      </w:r>
      <w:r>
        <w:rPr>
          <w:rFonts w:ascii="黑体" w:hAnsi="黑体" w:cs="黑体" w:eastAsia="黑体"/>
          <w:b/>
          <w:bCs/>
          <w:sz w:val="32"/>
          <w:szCs w:val="32"/>
        </w:rPr>
        <w:t>五、国内贸易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　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全年全区社会消费品零售额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90.5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0.5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分行业看，批发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7.1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 xml:space="preserve">亿元，增长 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41.7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；零售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03.9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 xml:space="preserve">亿元，增长 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18.8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；餐饮住宿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41.4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16.3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全年第三产业实现营业收入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1223.5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元，比去年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8.5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firstLine="3534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/>
          <w:bCs/>
          <w:sz w:val="32"/>
          <w:szCs w:val="32"/>
        </w:rPr>
        <w:t>对外经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　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　外贸进出口总额完成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04.5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美元，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16.1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其中出口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73.70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美元，比上年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3.8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实际直接利用外资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4.34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美元，同比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8.6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全年，签订引进外商投资资金项目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19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个，合同投资总额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8.06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美元；引进区外内资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38.6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元，同比下降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4.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3213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、财政、金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00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年，全区地方财政一般预算收入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13.06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元，同比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30.2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其中，国税收入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3.5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元，同比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31.7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；地税收入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8.1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元，同比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6.6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在国际金融危机逐步蔓延的情况下，我区金融运行总体平稳，储蓄存款回流明显。年末，全区金融机构各项本外币存款余额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1297.7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元，比年初增加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145.2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12.6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各项本外币贷款余额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585.4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元，比年初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8.6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储蓄大幅回流，人民币存款余额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582.9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元，比年初增加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108.4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2.8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4410" w:leader="none"/>
        </w:tabs>
        <w:spacing w:lineRule="exact" w:line="500"/>
        <w:ind w:firstLine="3213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八、人口与人民生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年末全区常住人口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85.45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万人，比上年末增加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.2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万人，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.7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其中，户籍人口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53.1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万人，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5.5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全区户籍人口出生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10.7‰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，死亡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1.8‰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；自然增长率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8.9‰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经济社会发展成果惠及广大人民，居民收入稳步增长。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00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年，在岗职工人均年工资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3127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元，比上年增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13.9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textAlignment w:val="auto"/>
        <w:rPr/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注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、本公报所列数据均为初步统计数。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br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　　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、公报中生产总值、各产业增加值、工业总产值、农业总产值绝对数均按现价计算，增长速度按可比价计算。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br/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　　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、除对外经济及财政的数据外，其它指标均按在地统计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标题 3 Char"/>
    <w:basedOn w:val="Style14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Title1">
    <w:name w:val="title1"/>
    <w:basedOn w:val="Style14"/>
    <w:qFormat/>
    <w:rPr>
      <w:b/>
      <w:bCs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bCs/>
      <w:kern w:val="2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Word2">
    <w:name w:val="word2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42:00Z</dcterms:created>
  <dc:creator>YlmF</dc:creator>
  <dc:description/>
  <dc:language>en-US</dc:language>
  <cp:lastModifiedBy>Administrator</cp:lastModifiedBy>
  <cp:lastPrinted>2008-04-17T16:41:00Z</cp:lastPrinted>
  <dcterms:modified xsi:type="dcterms:W3CDTF">2017-07-14T01:29:38Z</dcterms:modified>
  <cp:revision>22</cp:revision>
  <dc:subject/>
  <dc:title>2007年珠海市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