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黑体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highlight w:val="none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上市挂牌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和兼并重组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奖励申领审批表</w:t>
      </w:r>
    </w:p>
    <w:tbl>
      <w:tblPr>
        <w:tblW w:w="89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238"/>
        <w:gridCol w:w="1815"/>
        <w:gridCol w:w="2010"/>
      </w:tblGrid>
      <w:tr>
        <w:trPr>
          <w:trHeight w:val="58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公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称（盖章）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负责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负责人电话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报负责人传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银行帐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eastAsia="zh-CN"/>
              </w:rPr>
              <w:t>完成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股改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/>
              </w:rPr>
              <w:t>辅导验收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/>
              </w:rPr>
              <w:t>上市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/>
              </w:rPr>
              <w:t>再融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/>
              </w:rPr>
              <w:t>券商内核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val="en-US" w:eastAsia="zh-CN"/>
              </w:rPr>
              <w:t>新三板挂牌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时间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pacing w:val="-8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完成创新层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兼并重组</w:t>
            </w:r>
            <w:r>
              <w:rPr>
                <w:rFonts w:eastAsia="仿宋" w:cs="仿宋" w:ascii="仿宋" w:hAnsi="仿宋"/>
                <w:spacing w:val="-8"/>
                <w:kern w:val="0"/>
                <w:sz w:val="24"/>
                <w:szCs w:val="24"/>
              </w:rPr>
              <w:t>\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  <w:lang w:eastAsia="zh-CN"/>
              </w:rPr>
              <w:t>被兼并重组</w:t>
            </w: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时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申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奖励内容</w:t>
            </w:r>
          </w:p>
        </w:tc>
        <w:tc>
          <w:tcPr>
            <w:tcW w:w="3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股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股改内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上市辅导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境内上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新三板挂牌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创新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境外上市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□境内外再融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兼并重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□被兼并重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其他：           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申请奖励金额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545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区金融服务中心意见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（单位盖章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52" w:hRule="atLeast"/>
        </w:trPr>
        <w:tc>
          <w:tcPr>
            <w:tcW w:w="89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说明：本表需填写一式两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XZSF-20170905PK</dc:creator>
  <dc:description/>
  <dc:language>en-US</dc:language>
  <cp:lastModifiedBy>司法局</cp:lastModifiedBy>
  <dcterms:modified xsi:type="dcterms:W3CDTF">2020-01-15T07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