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公开征求意见采纳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93"/>
        <w:gridCol w:w="69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意见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及原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三条（二）删除“上级文件另有规定的，从其规定。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于市级科技项目扶持拟采取市区财税分成比例联合资助的模式，根据同一项目同级财政不得重复资助的原则要求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型研发机构、院士工作站不列入市区分成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我局将给予配套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六条 资助标准，增加“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的项目可延期至下一年申请。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区联合资助的项目，我区作为立项主体之一，不再配套，立项项目的相关流程按上级文件规定执行；我区配套资助的项目，若同一主体超过两项，根据上位文件要求，原则上延至下一年进行配套，不需再单独说明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十一条 资助条件：（五）“已享受区级同类场租优惠政策，或已在香洲辖区内购买用地、房产的，不予资助。”修改为“已享受区级同类场租优惠政策，或已在香洲辖区内有自有用地或房产可进行生产经营的，不予资助”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于香洲区产业载体紧缺，自企业购得用地或房产时，视为已享受区政府相关优惠政策，按不重复资助的原则要求，不宜再给予补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0:00Z</dcterms:created>
  <dc:creator>易聪</dc:creator>
  <dc:description/>
  <dc:language>en-US</dc:language>
  <cp:lastModifiedBy>易聪</cp:lastModifiedBy>
  <cp:lastPrinted>2020-12-22T15:29:00Z</cp:lastPrinted>
  <dcterms:modified xsi:type="dcterms:W3CDTF">2021-01-05T06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