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香洲区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民生实事项目建议征集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884"/>
        <w:gridCol w:w="787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项目名称及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理由依据</w:t>
            </w:r>
          </w:p>
        </w:tc>
      </w:tr>
      <w:tr>
        <w:trPr>
          <w:trHeight w:val="1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粤海西路（十六小附近）路段安装行人天桥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粤海西路（十六小附近）周边有多个大型小区，十一中、十六小分别在马路对面。每天有几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要过马路去对面上学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前山桥下来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车速度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存在安全隐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</w:tc>
      </w:tr>
      <w:tr>
        <w:trPr>
          <w:trHeight w:val="15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提升云顶澜山周边整体市容环境水平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云顶澜山南福路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开展雨污分流工程后未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统一铺设沥青，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路面颜色不统一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且开展工程时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有车辆改道经云顶澜山商铺门口，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造成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铺门口道路多处破烂，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亟需修理；</w:t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云顶澜山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一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侧的新道路旁绿植却无人打理，以致伸展到了人行道上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云顶澜山四周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无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休闲游玩锻炼之处，希望能增设。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夏湾百合花园周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增设市场、图书馆等便民、惠民设施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夏湾百合花园周边没有一家正规菜市场，买菜不方便、价格高、质量无保证，希望增设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无阅读场所，缺乏文化设施，希望增设。</w:t>
            </w:r>
          </w:p>
        </w:tc>
      </w:tr>
      <w:tr>
        <w:trPr>
          <w:trHeight w:val="14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环境保护方向：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厨余堆肥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中居民小区、学校的餐前、餐后厨余到就近堆肥点（利用就近的空地预先建设），与社区公园绿化带等产生的园林垃圾混合，进行好氧堆肥，高温快速腐熟，变为可以改善土壤和种植的有机物质，就地解决厨余垃圾和改善土壤与绿化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ind w:firstLine="420"/>
              <w:rPr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厨余垃圾在四类垃圾中占比最高，约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%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且处于日益增长趋势，厨余垃圾具有易腐、水分高等特点，受环境温度、转运时长等因素影响，易产生气味。好氧堆肥是利用自然界广泛存在的微生物，有控制地促进可降解有机物转化为稳定的腐殖质的生物化学过程。我们途径垃圾站或菜市场时，在自然条件下储存的厨余发臭引来蝇虫的状态称之为不稳定的状态，堆肥的过程就是把不稳定状态的有机质变为稳定状态的腐殖质。</w:t>
            </w:r>
          </w:p>
          <w:p>
            <w:pPr>
              <w:pStyle w:val="HTML"/>
              <w:keepNext w:val="false"/>
              <w:keepLines w:val="false"/>
              <w:widowControl/>
              <w:ind w:left="0" w:firstLine="420"/>
              <w:rPr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就地处理厨余的好处：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减少与其他三类垃圾的混合，垃圾分类更容易进行；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减少转运成本（人工成本和厨余垃圾转运车辆设备成本）；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有机物回归自然，改善土壤环境，促进生态循环；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对填埋垃圾土地使用的减少及垃圾焚烧量的减少。</w:t>
            </w:r>
          </w:p>
          <w:p>
            <w:pPr>
              <w:pStyle w:val="HTML"/>
              <w:keepNext w:val="false"/>
              <w:keepLines w:val="false"/>
              <w:widowControl/>
              <w:ind w:left="0" w:firstLine="420"/>
              <w:rPr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可能面临的问题：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对异味的疑问，好氧堆肥是控制不稳定的有机物变为稳定的腐殖质的过程，科学的方法掌控温湿度，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2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范围内闻不到异味；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前期资金投入及宣教工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香洲区海虹新村靠凤凰桥头军休所边社区公园急需建一个公厕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群众需要。</w:t>
            </w:r>
          </w:p>
        </w:tc>
      </w:tr>
      <w:tr>
        <w:trPr>
          <w:trHeight w:val="14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尽快有效推进老旧小区高层住宅电梯安装项目，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安排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人跟进，统筹联络相关承建企业，降低安装成本，快速解决高层居民上下楼的困难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兰埔老旧小区电梯安装难，落实慢，高层居民上下楼十分困难，迫切希望兰埔花园三栋二单元的居民能够得到民生实事项目的惠及，在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内用上电梯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rPr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希望珠海电台有一个广东话电台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希望翠微西路嘉园站有直接开往翠微东路柠溪方向的公交车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rPr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珠海现在有三个广播电台，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均为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话播报，当家里老人想听的时候，只能选择广州的电台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珠海翠微西路嘉园现在有很多孩子是在十中上学，但是因为一直没有直通的公交车，只能家长送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学生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步行或骑车上学，很不方便，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且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翠微西路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来都没有直通翠微东路方向的公交车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老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香洲翠香路天桥和百货公司天桥加装檐篷和电梯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桥瓷砖遇雨水湿滑，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行人容易跌倒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加装檐篷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可以有效遮阳挡雨方便行人，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加装电梯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可以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便推轮椅和婴儿车。</w:t>
            </w:r>
          </w:p>
        </w:tc>
      </w:tr>
      <w:tr>
        <w:trPr>
          <w:trHeight w:val="6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府出面组建一个“大杂烩”家政服务公司，公司有监管，师傅接活有保证，收费有规定，群众一个电话就能有安排，由于有组织监管，可以减少纠纷，减少漫天要价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 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现在家电维修，每个品牌都有自己的品牌服务，如洗衣机、电视机、电冰箱等，上门服务收费一般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元左右，换零件需另外收费。但每个家庭都有一些杂七杂八的小烦恼，如修一下洗手间，通个下水道，抹个墙壁，换个灯泡，爬个高儿，搬个重东西等，有时一下子很难找到相应的公司或师傅。因没有一个统一的服务门店，只能自己找，收费也没个统一明确的标准，有些师傅认真负责，有些坑你没商量。</w:t>
            </w:r>
          </w:p>
        </w:tc>
      </w:tr>
      <w:tr>
        <w:trPr>
          <w:trHeight w:val="9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议在香山湖公园修建儿童乐园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香山湖公园已成为珠海的一个靓丽名片，但每当小朋友游玩的时候，缺少一个儿童乐园，总是有点遗憾，建议补充完善相关设施，修建儿童乐园。</w:t>
            </w:r>
          </w:p>
        </w:tc>
      </w:tr>
      <w:tr>
        <w:trPr>
          <w:trHeight w:val="10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议加快建设香山湖幼儿园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香山湖片区小区林立，住户较多，幼儿入园压力较大，建议加快建设香山湖幼儿园，以缓解居民压力。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议将南溪派出所搬迁至香山湖附近办公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为方便片区居民办事，建议南溪派出所搬迁至香山湖公园附近办公，进一步提高服务效率。</w:t>
            </w:r>
          </w:p>
        </w:tc>
      </w:tr>
      <w:tr>
        <w:trPr>
          <w:trHeight w:val="9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议修建梅华西路与健民路交界处人行天桥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梅华西路与健民路交汇处车多路宽，行人过马路较为危险，非常不方便，建议在此十字路口修建人行天桥，方便居民出入。</w:t>
            </w:r>
          </w:p>
        </w:tc>
      </w:tr>
      <w:tr>
        <w:trPr>
          <w:trHeight w:val="1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议优化调整泥头车夜间运行时间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目前泥头车夜间行驶时间从晚上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点到第二天早上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点，导致很多泥头车整夜运行，严重影响居民休息，建议优化调整泥头车运行时间，增加白天运行时间，压缩晚上运行时间，晚上运行时间不超过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点，以保证居民休息权利。</w:t>
            </w:r>
          </w:p>
        </w:tc>
      </w:tr>
      <w:tr>
        <w:trPr>
          <w:trHeight w:val="14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立中年人就业平台窗口，帮助就业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社区实行封闭管理后，子女儿孙探望老人停车费过高，希望实行差异化收费管理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部分中年人缺乏技能，经济压力大，负担重，帮助中年人就业有利于维持社会稳定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过高的停车费导致家庭亲情疏远。</w:t>
            </w:r>
          </w:p>
        </w:tc>
      </w:tr>
      <w:tr>
        <w:trPr>
          <w:trHeight w:val="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情侣路修建沿线观光小火车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提升情侣路游玩便利性、可玩性</w:t>
            </w:r>
          </w:p>
        </w:tc>
      </w:tr>
      <w:tr>
        <w:trPr>
          <w:trHeight w:val="2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照顾特困家庭读书、就业；扩大旅游业，发展旅游经济；建造体育娱乐场所，丰富社区生活；健全城乡建设规划蓝图，完善土地登记手续，改变多占、多建现象；及时清理街道垃圾坑渠、臭水；增设街区监控，组织治安队伍；严格管控食品安全；继续推行“厕所革命”；增设交通标识、标志、监控，加大交警管控力度；充分发挥退役军人、大学生知识分子、高科技人才优势，为“十四五”规划做出贡献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在现代产业体系规划、促进经济发展、民生建设、科技创新以及对外开放等方面为香洲区“十四五”规划编制建言献策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2:00Z</dcterms:created>
  <dc:creator>督查督办室</dc:creator>
  <dc:description/>
  <dc:language>en-US</dc:language>
  <cp:lastModifiedBy>周</cp:lastModifiedBy>
  <cp:lastPrinted>2020-11-17T09:02:00Z</cp:lastPrinted>
  <dcterms:modified xsi:type="dcterms:W3CDTF">2021-01-12T01:28:11Z</dcterms:modified>
  <cp:revision>1</cp:revision>
  <dc:subject/>
  <dc:title>珠海市香洲区2019年民生实事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