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44"/>
          <w:szCs w:val="44"/>
          <w:lang w:eastAsia="zh-CN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32"/>
          <w:szCs w:val="32"/>
          <w:lang w:eastAsia="zh-CN"/>
        </w:rPr>
        <w:t>附件</w:t>
      </w:r>
    </w:p>
    <w:p>
      <w:pPr>
        <w:pStyle w:val="Normal"/>
        <w:widowControl/>
        <w:jc w:val="center"/>
        <w:rPr>
          <w:rFonts w:ascii="微软雅黑" w:hAnsi="微软雅黑" w:eastAsia="微软雅黑" w:cs="宋体"/>
          <w:color w:val="333333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333333"/>
          <w:kern w:val="0"/>
          <w:sz w:val="24"/>
          <w:szCs w:val="44"/>
          <w:lang w:val="en-US" w:eastAsia="zh-CN"/>
        </w:rPr>
        <w:t>公开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4"/>
          <w:szCs w:val="44"/>
        </w:rPr>
        <w:t>征求意见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4"/>
          <w:szCs w:val="44"/>
          <w:lang w:eastAsia="zh-CN"/>
        </w:rPr>
        <w:t>及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4"/>
          <w:szCs w:val="44"/>
        </w:rPr>
        <w:t>采纳情况表</w:t>
      </w:r>
    </w:p>
    <w:tbl>
      <w:tblPr>
        <w:tblW w:w="13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4"/>
        <w:gridCol w:w="1355"/>
        <w:gridCol w:w="4645"/>
        <w:gridCol w:w="3795"/>
      </w:tblGrid>
      <w:tr>
        <w:trPr/>
        <w:tc>
          <w:tcPr>
            <w:tcW w:w="4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2"/>
                <w:szCs w:val="32"/>
              </w:rPr>
              <w:t>征求意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2"/>
                <w:szCs w:val="32"/>
              </w:rPr>
              <w:t>条文内容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2"/>
                <w:szCs w:val="32"/>
              </w:rPr>
              <w:t>反馈意见单位</w:t>
            </w:r>
          </w:p>
        </w:tc>
        <w:tc>
          <w:tcPr>
            <w:tcW w:w="4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2"/>
                <w:szCs w:val="32"/>
              </w:rPr>
              <w:t>意见内容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2"/>
                <w:szCs w:val="32"/>
              </w:rPr>
              <w:t>采纳情况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2"/>
                <w:szCs w:val="32"/>
              </w:rPr>
              <w:t>不采纳理由</w:t>
            </w:r>
          </w:p>
        </w:tc>
      </w:tr>
      <w:tr>
        <w:trPr>
          <w:trHeight w:val="4787" w:hRule="atLeast"/>
        </w:trPr>
        <w:tc>
          <w:tcPr>
            <w:tcW w:w="4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五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对与区内游戏企业签订一年以上劳动合同的新入职研发、运营、管理、设计等核心员工，给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补贴，补贴期限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月。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匿名公众</w:t>
            </w:r>
          </w:p>
        </w:tc>
        <w:tc>
          <w:tcPr>
            <w:tcW w:w="4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法”第五条建议改为：“对与区内游戏企业签订一年以上劳动合同，且在香洲区缴纳社保的新入职研发、运营、管理、设计等的核心员工，给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补贴，补贴期限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月。”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28"/>
                <w:szCs w:val="28"/>
              </w:rPr>
              <w:t>采纳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研究，调整语序并补充改为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与区内游戏企业签订一年以上劳动合同，且在香洲区缴纳社保满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月的新入职研发、运营、管理、设计等的核心员工，每人可享受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补贴，补贴期限与申报时社保缴纳月数对应，最长补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月。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/>
              </w:rPr>
              <w:t>”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晨浪</cp:lastModifiedBy>
  <cp:lastPrinted>2020-05-12T11:34:00Z</cp:lastPrinted>
  <dcterms:modified xsi:type="dcterms:W3CDTF">2021-01-21T09:52:03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