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600" w:hanging="1400"/>
        <w:textAlignment w:val="auto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/>
          <w:b/>
          <w:b/>
          <w:bCs/>
          <w:color w:val="000000"/>
          <w:sz w:val="36"/>
          <w:szCs w:val="32"/>
        </w:rPr>
      </w:pPr>
      <w:r>
        <w:rPr>
          <w:rFonts w:ascii="仿宋_GB2312" w:hAnsi="仿宋_GB2312"/>
          <w:b/>
          <w:bCs/>
          <w:color w:val="000000"/>
          <w:sz w:val="36"/>
          <w:szCs w:val="32"/>
        </w:rPr>
        <w:t>珠海市香洲区随迁子女积分入学项目及分值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67"/>
        <w:gridCol w:w="1418"/>
        <w:gridCol w:w="1276"/>
        <w:gridCol w:w="3378"/>
        <w:gridCol w:w="1743"/>
      </w:tblGrid>
      <w:tr>
        <w:trPr>
          <w:tblHeader w:val="true"/>
          <w:trHeight w:val="4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施说明</w:t>
            </w:r>
          </w:p>
        </w:tc>
      </w:tr>
      <w:tr>
        <w:trPr>
          <w:trHeight w:val="131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居住年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房产年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广东省居住证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母或其他法定监护人在本区办理的《广东省居住证》，以公安部门核查年限为准。有效期限以最近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内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截止到申请</w:t>
            </w:r>
            <w:r>
              <w:rPr>
                <w:rFonts w:ascii="宋体" w:hAnsi="宋体" w:cs="宋体"/>
                <w:color w:val="000000"/>
                <w:szCs w:val="21"/>
              </w:rPr>
              <w:t>当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累计计算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居住年限、房产年限分别计算积分，不重叠积分，以总分高的一项为最终居住积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每满一年积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；不足一年的按实际天数计算积分。</w:t>
            </w:r>
          </w:p>
        </w:tc>
      </w:tr>
      <w:tr>
        <w:trPr>
          <w:trHeight w:val="171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不动产权证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房地产权证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42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母或其他法定监护人所持本区住宅房产的《不动产权证》或《房地产权证》，以不动产登记部门核查登记日期为准，有效期限</w:t>
            </w:r>
            <w:r>
              <w:rPr>
                <w:rFonts w:ascii="宋体" w:hAnsi="宋体" w:cs="宋体"/>
                <w:color w:val="000000"/>
                <w:szCs w:val="21"/>
              </w:rPr>
              <w:t>以最近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内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截止到申请当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累计计算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化程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级技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按所持最高等级“国家职业资格证书”或“职业技能等级证书”积分，以“技能人才评价证书全国联网查询”系统核查信息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/>
            </w:pPr>
            <w:r>
              <w:rPr>
                <w:rFonts w:ascii="宋体" w:hAnsi="宋体" w:cs="宋体"/>
                <w:color w:val="000000"/>
                <w:spacing w:val="1"/>
                <w:w w:val="83"/>
                <w:kern w:val="0"/>
                <w:szCs w:val="21"/>
              </w:rPr>
              <w:t>网址</w:t>
            </w:r>
            <w:r>
              <w:rPr>
                <w:rFonts w:ascii="宋体" w:hAnsi="宋体" w:cs="宋体"/>
                <w:color w:val="000000"/>
                <w:spacing w:val="0"/>
                <w:w w:val="83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http://zscx.osta.org.cn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、文化程度分别计算积分，不重叠、不累计积分，以总分高的一项为此项最终积分。</w:t>
            </w:r>
          </w:p>
        </w:tc>
      </w:tr>
      <w:tr>
        <w:trPr>
          <w:trHeight w:val="3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（技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级技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中级技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按所持最高毕业学历积分，以“中国高等教育学生信息网”核查</w:t>
            </w:r>
            <w:r>
              <w:rPr/>
              <w:t>《教育部学历证书电子注册备案表》或《中国高等教育学历认证报告》的</w:t>
            </w:r>
            <w:r>
              <w:rPr>
                <w:rFonts w:ascii="宋体" w:hAnsi="宋体" w:cs="宋体"/>
                <w:color w:val="000000"/>
                <w:szCs w:val="21"/>
              </w:rPr>
              <w:t>信息为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chsi.com.cn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保年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缴费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" w:hanging="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险种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本区缴纳的基本养老保险、基本医疗保险、失业保险、工伤保险、生育保险，每险种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不足一年的按</w:t>
            </w:r>
            <w:r>
              <w:rPr>
                <w:rFonts w:ascii="宋体" w:hAnsi="宋体" w:cs="宋体"/>
                <w:color w:val="000000"/>
                <w:szCs w:val="21"/>
              </w:rPr>
              <w:t>实际月份计算积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险种有效期限，</w:t>
            </w:r>
            <w:r>
              <w:rPr>
                <w:rFonts w:ascii="宋体" w:hAnsi="宋体" w:cs="宋体"/>
                <w:color w:val="000000"/>
                <w:szCs w:val="21"/>
              </w:rPr>
              <w:t>以最近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内、截止到当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累计计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0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加分项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在香洲区居住期间，荣获市级或以上“劳动模范”、“五一劳动奖章”、“三八红旗手”、“见义勇为”、“道德模范”、“珠海好人”，香洲区“香洲好人”、“杰出义工领袖”、“金牌义工领队”、“个人志愿服务金奖”荣誉称号的，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同类荣誉只计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，不累计加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珠海市推荐，荣获全国或广东省“无偿献血奉献奖”的：金奖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银奖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铜奖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以获得的最高等级计算积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“星级志愿者”、珠海市“无偿献血志愿服务奖”：一星志愿者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二星志愿者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三星志愿者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四星志愿者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五星志愿者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此两项不重复、不叠加算分，以获得的最高等级计算积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《中华人民共和国退役军人保障法》规定的退役军人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注：每年的积分入学录取分数线根据当年全区的招生实际情况划定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  <w:textAlignment w:val="baseline"/>
    </w:pPr>
    <w:rPr>
      <w:rFonts w:ascii="仿宋_GB2312" w:hAnsi="仿宋_GB2312" w:eastAsia="仿宋_GB2312" w:cs="Times New Roman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ZSF-20170905PK</dc:creator>
  <dc:description/>
  <dc:language>en-US</dc:language>
  <cp:lastModifiedBy>司法局</cp:lastModifiedBy>
  <dcterms:modified xsi:type="dcterms:W3CDTF">2021-02-24T09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