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香洲区被征地农民（世居居民）建房管理实施细则》和《珠海市香洲区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房管理工作实施意见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后评估调查问卷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通过珠海市香洲区人民政府门户网站向民众开展关于</w:t>
      </w:r>
      <w:r>
        <w:rPr>
          <w:rFonts w:ascii="仿宋_GB2312" w:hAnsi="仿宋_GB2312" w:cs="仿宋_GB2312" w:eastAsia="仿宋_GB2312"/>
          <w:sz w:val="32"/>
          <w:szCs w:val="32"/>
        </w:rPr>
        <w:t>珠海市香洲区被征地农民（世居居民）建房管理实施细则》和《珠海市香洲区村民建房管理工作实施意见（试行）》实施后评估调查问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过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公开调查征集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与本次问卷调查，调查结果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卷人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部门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细则》和《实施意见》是否与上位法及国家、省、市有关政策规定相冲突，是否需要及时修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中行政机关的权力与责任是否相当，公民权利与义务是否相对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中行政管理措施是否必要、可行、适当，是否公开、公平、公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与同位阶的其他规范性文件是否冲突或存在互相不衔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是否具体可行，能否解决行政管理中的具体问题；程序是否正当、简便、易于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设定的制度是否完备，配套制度保障是否健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的体例结构和文字表述等是否规范，逻辑结构是否严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《实施细则》和《实施意见》实施总体情况，是否得到普遍遵守和执行，是否实现预期目的和取得社会效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评估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继续施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比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q</dc:creator>
  <dc:description/>
  <dc:language>en-US</dc:language>
  <cp:lastModifiedBy>法规审理室</cp:lastModifiedBy>
  <cp:lastPrinted>2021-07-13T14:58:00Z</cp:lastPrinted>
  <dcterms:modified xsi:type="dcterms:W3CDTF">2021-07-13T08:13:41Z</dcterms:modified>
  <cp:revision>0</cp:revision>
  <dc:subject/>
  <dc:title>珠海市香洲区被征地农民（世居居民）建房管理实施细则》和《珠海市香洲区村民建房管理工作实施意见（试行）》实施后评估调查问卷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