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养老机构基本条件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养老机构应当依照《中华人民共和国老年人权益保障法》等法律法规和标准规范的规定开展服务活动，并符合下列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应当符合《中华人民共和国建筑法》、《中华人民共和国消防法》、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-SA"/>
        </w:rPr>
        <w:t>无障碍环境建设条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ar-SA"/>
        </w:rPr>
        <w:t>》、《社会福利机构消防安全管理十项规定》、《广东省民办社会福利机构管理规定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等法律法规，以及《老年人照料设施建筑设计标准》、《建筑设计防火规范》等国家标准或者行业标准规定的安全生产和消防安全条件，并符合环境影响评价分类管理要求。依照《中华人民共和国安全生产法》第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条规定，不具备安全生产条件的，不得从事经营服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应当符合《养老机构管理办法》规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开展医疗卫生服务的，应当符合《医疗机构管理条例》、《医疗机构管理条例实施细则》等法规规章，以及养老机构内设医务室、护理站等设置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开展餐饮服务的，应当符合《中华人民共和国食品安全法》等法律法规，以及相应食品安全标准。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pBdr/>
        <w:tabs>
          <w:tab w:val="clear" w:pos="930"/>
        </w:tabs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法律法规规定的其他条件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7:00Z</dcterms:created>
  <dc:creator>刘毅</dc:creator>
  <dc:description/>
  <dc:language>en-US</dc:language>
  <cp:lastModifiedBy>刘毅</cp:lastModifiedBy>
  <dcterms:modified xsi:type="dcterms:W3CDTF">2021-08-12T09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