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设置养老机构备案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民政局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经我单位研究决定，设置一所养老机构，该养老机构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法人登记机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法定代表人（主要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i/>
          <w:i/>
          <w:iCs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 xml:space="preserve">公民身份号码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服务范围或经营范围（相关养老机构业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养老机构床位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服务设施建筑面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服务设施占地面积（适用于独立设施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 xml:space="preserve">联系人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联系方式（座机和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请予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备案单位：　　　　　　　　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　 月　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6:00Z</dcterms:created>
  <dc:creator>刘毅</dc:creator>
  <dc:description/>
  <dc:language>en-US</dc:language>
  <cp:lastModifiedBy>刘毅</cp:lastModifiedBy>
  <cp:lastPrinted>2021-08-12T17:44:00Z</cp:lastPrinted>
  <dcterms:modified xsi:type="dcterms:W3CDTF">2021-08-12T09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