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变更备案回执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　　　　　　　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　　　　　变更备案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　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报我局的《养老机构变更备案书》收到并已备案。 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变更事项如下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　　　　　　                      民政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4:00Z</dcterms:created>
  <dc:creator>刘毅</dc:creator>
  <dc:description/>
  <dc:language>en-US</dc:language>
  <cp:lastModifiedBy>刘毅</cp:lastModifiedBy>
  <dcterms:modified xsi:type="dcterms:W3CDTF">2021-08-12T09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