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5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养老机构变更备案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民政局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我单位有关事项发生变更，该养老机构变更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变更事项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变更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变更后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请予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联系人：          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备案单位：　　　　　　　　（章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　 月　 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3:00Z</dcterms:created>
  <dc:creator>刘毅</dc:creator>
  <dc:description/>
  <dc:language>en-US</dc:language>
  <cp:lastModifiedBy>刘毅</cp:lastModifiedBy>
  <dcterms:modified xsi:type="dcterms:W3CDTF">2021-08-12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