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设置养老机构备案回执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　　　　　　　　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：　　　　　　  备案编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　　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　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报我局的《设置养老机构备案书》收到并已备案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备案项目如下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名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地址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服务范围或经营范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　　　　　　                      民政局（章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　月　　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1:00Z</dcterms:created>
  <dc:creator>刘毅</dc:creator>
  <dc:description/>
  <dc:language>en-US</dc:language>
  <cp:lastModifiedBy>刘毅</cp:lastModifiedBy>
  <dcterms:modified xsi:type="dcterms:W3CDTF">2021-08-12T09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