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养老机构备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单位承诺如实填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的备案信息，并将按照相关法律法规的要求，及时、准确报送后续重大事项变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；及时整改消除各类安全隐患，不断提升养老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主动接受并配合民政部门和其他有关部门的指导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承诺不属实，或者违反上述承诺的，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备案单位：　　　　　　　　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法定代表人（主要负责人）签字：</w:t>
      </w:r>
    </w:p>
    <w:p>
      <w:pPr>
        <w:pStyle w:val="Normal"/>
        <w:ind w:firstLine="67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　 月　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7:00Z</dcterms:created>
  <dc:creator>刘毅</dc:creator>
  <dc:description/>
  <dc:language>en-US</dc:language>
  <cp:lastModifiedBy>刘毅</cp:lastModifiedBy>
  <dcterms:modified xsi:type="dcterms:W3CDTF">2021-08-12T09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