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废止《珠海市香洲区被征地农民（世居居民）建房管理实施细则》和《珠海市香洲区村民建房管理工作实施意见（试行）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代拟稿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政府行政行为的合法有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进法治政府建设</w:t>
      </w:r>
      <w:r>
        <w:rPr>
          <w:rFonts w:ascii="仿宋_GB2312" w:hAnsi="仿宋_GB2312" w:cs="仿宋_GB2312" w:eastAsia="仿宋_GB2312"/>
          <w:sz w:val="32"/>
          <w:szCs w:val="32"/>
        </w:rPr>
        <w:t>，根据现行有关法律、法规和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的规定</w:t>
      </w:r>
      <w:r>
        <w:rPr>
          <w:rFonts w:ascii="仿宋_GB2312" w:hAnsi="仿宋_GB2312" w:cs="仿宋_GB2312" w:eastAsia="仿宋_GB2312"/>
          <w:sz w:val="32"/>
          <w:szCs w:val="32"/>
        </w:rPr>
        <w:t>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</w:t>
      </w:r>
      <w:r>
        <w:rPr>
          <w:rFonts w:ascii="仿宋_GB2312" w:hAnsi="仿宋_GB2312" w:cs="仿宋_GB2312" w:eastAsia="仿宋_GB2312"/>
          <w:sz w:val="32"/>
          <w:szCs w:val="32"/>
        </w:rPr>
        <w:t>，决定废止《珠海市香洲区被征地农民（世居居民）建房管理实施细则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珠香府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和《珠海市香洲区村民建房管理工作实施意见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珠香府办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述两个文件废止后，我区被征地农民（世居居民）建房管理工作依照《珠海经济特区土地管理条例》《珠海市村镇规划建设管理办法》和《珠海经济特区城乡规划条例实施办法》以及《关于规范我市农民（被征地农民）建房管理的若干意见》（珠府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6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、《珠海市人民政府关于进一步规范我市村民建房管理的意见》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ZFGS-2012-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珠府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4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和《珠海市人民政府关于加强我市村民建房风貌管理工作的通知》（珠府函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等经济特区法规、市政府规章和市政府文件执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通知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inspur</dc:creator>
  <dc:description/>
  <dc:language>en-US</dc:language>
  <cp:lastModifiedBy>住房和城乡建设局:收文登记</cp:lastModifiedBy>
  <dcterms:modified xsi:type="dcterms:W3CDTF">2021-11-12T01:52:56Z</dcterms:modified>
  <cp:revision>2</cp:revision>
  <dc:subject/>
  <dc:title>关于废止《珠海市香洲区被征地农民（世居居民）建房管理实施细则》和《珠海市香洲区村民建房管理工作实施意见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