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废止</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珠海市香洲区被征地农民（世居居民）建房管理实施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珠海市香洲区村民建房管理工作实施意见（试行）</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r>
        <w:rPr>
          <w:rFonts w:eastAsia="方正小标宋简体" w:cs="方正小标宋简体" w:ascii="方正小标宋简体" w:hAnsi="方正小标宋简体"/>
          <w:sz w:val="44"/>
          <w:szCs w:val="44"/>
        </w:rPr>
        <w:br/>
      </w:r>
      <w:r>
        <w:rPr>
          <w:rFonts w:ascii="方正小标宋简体" w:hAnsi="方正小标宋简体" w:cs="方正小标宋简体" w:eastAsia="方正小标宋简体"/>
          <w:sz w:val="44"/>
          <w:szCs w:val="44"/>
        </w:rPr>
        <w:t>（代拟稿征求意见稿）》的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珠海市香洲区住房和城乡建设局牵头起草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关于废止〈珠海市香洲区被征地农民（世居居民）建房管理实施细则〉和〈珠海市香洲区村民建房管理工作实施意见（试行）〉的通知（代拟稿征求意见稿）》（以下简称《通知》），现就相关内容解读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黑体" w:cs="黑体" w:ascii="黑体" w:hAnsi="黑体"/>
          <w:sz w:val="32"/>
          <w:szCs w:val="32"/>
          <w:lang w:val="en-US" w:eastAsia="zh-CN"/>
        </w:rPr>
        <w:t xml:space="preserve">    </w:t>
      </w:r>
      <w:r>
        <w:rPr>
          <w:rFonts w:ascii="仿宋_GB2312" w:hAnsi="仿宋_GB2312" w:cs="仿宋_GB2312" w:eastAsia="仿宋_GB2312"/>
          <w:sz w:val="32"/>
          <w:szCs w:val="32"/>
          <w:lang w:val="en-US" w:eastAsia="zh-CN"/>
        </w:rPr>
        <w:t>根据《珠海市香洲区人民政府办公室关于建立规范性文件实施后评估工作制度的通知》（珠香府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号）的相关规定，珠海市香洲区住房和城乡建设局牵头各相关部门对《珠海市香洲区被征地农民（世居居民）建房管理实施细则》（珠香府〔</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施行，下称《实施细则》）和《珠海市香洲区村民建房管理工作实施意见（试行）》（珠香府办〔</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施行，下称《实施意见》）进行了实施后评估。经评估，《实施细则》和《实施意见》已经与社会经济发展不相适应，两个文件已经完成了历史使命，废止后不影响相关工作的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制定依据</w:t>
      </w:r>
      <w:r>
        <w:rPr>
          <w:rFonts w:eastAsia="仿宋_GB2312" w:cs="仿宋_GB2312" w:ascii="仿宋_GB2312" w:hAnsi="仿宋_GB2312"/>
          <w:sz w:val="32"/>
          <w:szCs w:val="32"/>
          <w:lang w:val="en-US" w:eastAsia="zh-CN"/>
        </w:rPr>
        <w:b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优化营商环境条例》（国务院令第</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国务院办公厅关于做好证明事项清理工作的通知》</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7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国务院办公厅关于全面推行证明事项和涉企经营许可事项告知承诺制的指导意见》</w:t>
      </w:r>
      <w:r>
        <w:rPr>
          <w:rFonts w:ascii="仿宋_GB2312" w:hAnsi="仿宋_GB2312" w:cs="仿宋_GB2312" w:eastAsia="仿宋_GB2312"/>
          <w:sz w:val="32"/>
          <w:szCs w:val="32"/>
          <w:lang w:val="en-US" w:eastAsia="zh-CN"/>
        </w:rPr>
        <w:t>（国办发〔</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2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广东省行政规范性文件管理规定》（广东省人民政府令第</w:t>
      </w:r>
      <w:r>
        <w:rPr>
          <w:rFonts w:eastAsia="仿宋_GB2312" w:cs="仿宋_GB2312" w:ascii="仿宋_GB2312" w:hAnsi="仿宋_GB2312"/>
          <w:sz w:val="32"/>
          <w:szCs w:val="32"/>
          <w:lang w:val="en-US" w:eastAsia="zh-CN"/>
        </w:rPr>
        <w:t>27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广东省人民政府办公厅关于印发广东省全面推行证明事项告知承诺制工作实施方案的通知》</w:t>
      </w:r>
      <w:r>
        <w:rPr>
          <w:rFonts w:ascii="仿宋_GB2312" w:hAnsi="仿宋_GB2312" w:cs="仿宋_GB2312" w:eastAsia="仿宋_GB2312"/>
          <w:sz w:val="32"/>
          <w:szCs w:val="32"/>
          <w:lang w:val="en-US" w:eastAsia="zh-CN"/>
        </w:rPr>
        <w:t>（粤办函〔</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334 </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广东省司法厅关于进一步做好全面推行证明事项告知承诺制工作若干问题的意见》（粤司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广东省司法厅关于推动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优化营商环境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全面做好减证便民工作的通知》（粤司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407 </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实施效果及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一）实施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实施细则》没有真正得到贯彻落实，文件内容实际上被《实施意见》及相关村居建设工作会议纪要实际上整合、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自</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实施意见》实施后，截至</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成功报建</w:t>
      </w:r>
      <w:r>
        <w:rPr>
          <w:rFonts w:eastAsia="仿宋_GB2312" w:cs="仿宋_GB2312" w:ascii="仿宋_GB2312" w:hAnsi="仿宋_GB2312"/>
          <w:sz w:val="32"/>
          <w:szCs w:val="32"/>
          <w:lang w:val="en-US" w:eastAsia="zh-CN"/>
        </w:rPr>
        <w:t>1362</w:t>
      </w:r>
      <w:r>
        <w:rPr>
          <w:rFonts w:ascii="仿宋_GB2312" w:hAnsi="仿宋_GB2312" w:cs="仿宋_GB2312" w:eastAsia="仿宋_GB2312"/>
          <w:sz w:val="32"/>
          <w:szCs w:val="32"/>
          <w:lang w:val="en-US" w:eastAsia="zh-CN"/>
        </w:rPr>
        <w:t>宗、面积</w:t>
      </w:r>
      <w:r>
        <w:rPr>
          <w:rFonts w:eastAsia="仿宋_GB2312" w:cs="仿宋_GB2312" w:ascii="仿宋_GB2312" w:hAnsi="仿宋_GB2312"/>
          <w:sz w:val="32"/>
          <w:szCs w:val="32"/>
          <w:lang w:val="en-US" w:eastAsia="zh-CN"/>
        </w:rPr>
        <w:t>52.23</w:t>
      </w:r>
      <w:r>
        <w:rPr>
          <w:rFonts w:ascii="仿宋_GB2312" w:hAnsi="仿宋_GB2312" w:cs="仿宋_GB2312" w:eastAsia="仿宋_GB2312"/>
          <w:sz w:val="32"/>
          <w:szCs w:val="32"/>
          <w:lang w:val="en-US" w:eastAsia="zh-CN"/>
        </w:rPr>
        <w:t>万平方米；累计确权（无规划许可房屋）</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宗、</w:t>
      </w:r>
      <w:r>
        <w:rPr>
          <w:rFonts w:eastAsia="仿宋_GB2312" w:cs="仿宋_GB2312" w:ascii="仿宋_GB2312" w:hAnsi="仿宋_GB2312"/>
          <w:sz w:val="32"/>
          <w:szCs w:val="32"/>
          <w:lang w:val="en-US" w:eastAsia="zh-CN"/>
        </w:rPr>
        <w:t>2.42</w:t>
      </w:r>
      <w:r>
        <w:rPr>
          <w:rFonts w:ascii="仿宋_GB2312" w:hAnsi="仿宋_GB2312" w:cs="仿宋_GB2312" w:eastAsia="仿宋_GB2312"/>
          <w:sz w:val="32"/>
          <w:szCs w:val="32"/>
          <w:lang w:val="en-US" w:eastAsia="zh-CN"/>
        </w:rPr>
        <w:t>万平方米。《实施意见》的实施进一步规范了建房行为，促进了旧村场建设用地集约、节约利用，促进了幸福村居建设，取得明显成效，基本达到制定目标和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珠海市人民政府关于“两违”整治中村民（被征地农民）建房若干问题的意见》和《珠海市人民政府关于明确村民房屋确权有关问题的通知》，自</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城中旧村违建房屋的确权不再享有免收地价和免于处罚的政策优惠。</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施行的《珠海市人民政府关于加强我市村民建房风貌管理的通知》（珠府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49 </w:t>
      </w:r>
      <w:r>
        <w:rPr>
          <w:rFonts w:ascii="仿宋_GB2312" w:hAnsi="仿宋_GB2312" w:cs="仿宋_GB2312" w:eastAsia="仿宋_GB2312"/>
          <w:sz w:val="32"/>
          <w:szCs w:val="32"/>
          <w:lang w:val="en-US" w:eastAsia="zh-CN"/>
        </w:rPr>
        <w:t>号）明确规定“已纳入城市更新范围的乡村，按照城市更新相关政策执行”，还规定“本通知与《珠海市人民政府关于进一步规范我市村民建房管理的意见》（珠府〔</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及各区相关文件不一致的，以本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从工作实际来看，《实施细则》没有真正得到落实；《实施意见》实施</w:t>
      </w:r>
      <w:r>
        <w:rPr>
          <w:rFonts w:ascii="仿宋_GB2312" w:hAnsi="仿宋_GB2312" w:cs="仿宋_GB2312" w:eastAsia="仿宋_GB2312"/>
          <w:sz w:val="32"/>
          <w:szCs w:val="32"/>
          <w:lang w:val="en-US" w:eastAsia="zh-CN"/>
        </w:rPr>
        <w:t>至今</w:t>
      </w:r>
      <w:r>
        <w:rPr>
          <w:rFonts w:ascii="仿宋_GB2312" w:hAnsi="仿宋_GB2312" w:cs="仿宋_GB2312" w:eastAsia="仿宋_GB2312"/>
          <w:sz w:val="32"/>
          <w:szCs w:val="32"/>
          <w:lang w:val="en-US" w:eastAsia="zh-CN"/>
        </w:rPr>
        <w:t>，成功报建</w:t>
      </w:r>
      <w:r>
        <w:rPr>
          <w:rFonts w:ascii="仿宋_GB2312" w:hAnsi="仿宋_GB2312" w:cs="仿宋_GB2312" w:eastAsia="仿宋_GB2312"/>
          <w:sz w:val="32"/>
          <w:szCs w:val="32"/>
          <w:lang w:val="en-US" w:eastAsia="zh-CN"/>
        </w:rPr>
        <w:t>、确权的房屋数量</w:t>
      </w:r>
      <w:r>
        <w:rPr>
          <w:rFonts w:ascii="仿宋_GB2312" w:hAnsi="仿宋_GB2312" w:cs="仿宋_GB2312" w:eastAsia="仿宋_GB2312"/>
          <w:sz w:val="32"/>
          <w:szCs w:val="32"/>
          <w:lang w:val="en-US" w:eastAsia="zh-CN"/>
        </w:rPr>
        <w:t>，与城中旧村已建成房屋（未经规划许可）总数相比数量占比较少；在我区城中旧村基本纳入旧村更新项目范围的情况下，大量的旧村违建是通过更新或者征拆中的补偿方式解决确权（面积认定）问题，绝大多数被征地农民可以通过城市更新解决住房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实施细则》和《实施意见》制定后，我市先后出台的《珠海经济特区土地管理条例》《珠海市村镇规划建设管理办法》和《珠海经济特区城乡规划条例实施办法》已就我市农民（被征地农民）报建程序作出了新的明确、详尽、具体的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后，被征地农民房屋报建主要集中在南屏镇辖区，目的是解决城中旧村更新中的房屋面积认定和补偿问题，实质上不属于被征地农民房屋报建、确权管理的范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优化营商环境条例》（国务院令第</w:t>
      </w:r>
      <w:r>
        <w:rPr>
          <w:rFonts w:eastAsia="仿宋_GB2312" w:cs="仿宋_GB2312" w:ascii="仿宋_GB2312" w:hAnsi="仿宋_GB2312"/>
          <w:sz w:val="32"/>
          <w:szCs w:val="32"/>
          <w:lang w:val="en-US" w:eastAsia="zh-CN"/>
        </w:rPr>
        <w:t>72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第四十四条规定，“证明事项应当有法律、法规或者国务院决定依据”。根据《国务院办公厅关于做好证明事项清理工作的通知》《国务院办公厅关于全面推行证明事项和涉企经营许可事项告知承诺制的指导意见》《广东省人民政府办公厅关于印发广东省全面推行证明事项告知承诺制工作实施方案的通知》《广东省司法厅关于进一步做好全面推行证明事项告知承诺制工作若干问题的意见》（粤司办〔</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51 </w:t>
      </w:r>
      <w:r>
        <w:rPr>
          <w:rFonts w:ascii="仿宋_GB2312" w:hAnsi="仿宋_GB2312" w:cs="仿宋_GB2312" w:eastAsia="仿宋_GB2312"/>
          <w:sz w:val="32"/>
          <w:szCs w:val="32"/>
          <w:lang w:val="en-US" w:eastAsia="zh-CN"/>
        </w:rPr>
        <w:t>号）《广东省司法厅关于推动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优化营商环境条例</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全面做好减证便民工作的通知》的要求，没有法律、法规或者国务院决定依据的证明事项一律取消。根据珠海市司法局《关于开展证明事项全面清理的通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的要求，《实施意见》中涉及提供证明事项的规定没有法律、法规或者国务院决定依据，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底前应当完成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val="en-US" w:eastAsia="zh-CN"/>
        </w:rPr>
      </w:pPr>
      <w:r>
        <w:rPr>
          <w:rFonts w:ascii="黑体" w:hAnsi="黑体" w:cs="黑体" w:eastAsia="黑体"/>
          <w:sz w:val="32"/>
          <w:szCs w:val="32"/>
          <w:lang w:val="en-US" w:eastAsia="zh-CN"/>
        </w:rPr>
        <w:t>四、废止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val="en-US" w:eastAsia="zh-CN"/>
        </w:rPr>
        <w:t>《实施细则》的主要内容已被《实施意见》及相关村居建设工作会议纪要所整合、覆盖，且没有真正得到实施，未达到制定目的和预期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val="en-US" w:eastAsia="zh-CN"/>
        </w:rPr>
        <w:t>随着我区社会经济发展，绝大部分城中旧村已纳入更新范围，被征地农民房屋报建、确权的需求通过城中旧村更新工作得到有效解决，《实施细则》和《实施意见》已完成历史使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val="en-US" w:eastAsia="zh-CN"/>
        </w:rPr>
        <w:t>在《珠海市人民政府关于加强我市村民建房风貌管理的通知》（珠府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号）明确规定“已纳入城市更新范围的乡村，按照城市更新相关政策执行”和“本通知与《珠海市人民政府关于进一步规范我市村民建房管理的意见》（珠府〔</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及各区相关文件不一致的，以本通知为准”后，对纳入城市更新范围的旧村房屋执行被征地农民房屋报建确权的规定不符合新的政策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val="en-US" w:eastAsia="zh-CN"/>
        </w:rPr>
        <w:t>根据《优化营商环境条例》和中央、省、市的相关文件要求，对《实施意见》涉及提供证明事项的规定进行清理后，《实施意见》的操作性较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以后，随着我区被征地农民报建、确权工作日常化，已基本没有重大、复杂、疑难问题需要区村居建设工作领导小组及其办公室的统筹、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val="en-US" w:eastAsia="zh-CN"/>
        </w:rPr>
        <w:t>我区被征地农民房屋报建管理工作仍然可以依照《珠海经济特区土地管理条例》《珠海市村镇规划建设管理办法》和《珠海经济特区城乡规划条例实施办法》以及《关于规范我市农民（被征地农民）建房管理的若干意见》（珠府〔</w:t>
      </w:r>
      <w:r>
        <w:rPr>
          <w:rFonts w:eastAsia="仿宋_GB2312" w:cs="仿宋_GB2312" w:ascii="仿宋_GB2312" w:hAnsi="仿宋_GB2312"/>
          <w:sz w:val="32"/>
          <w:szCs w:val="32"/>
          <w:lang w:val="en-US" w:eastAsia="zh-CN"/>
        </w:rPr>
        <w:t>200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0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施行）、《珠海市人民政府关于进一步规范我市村民建房管理的意见》（</w:t>
      </w:r>
      <w:r>
        <w:rPr>
          <w:rFonts w:eastAsia="仿宋_GB2312" w:cs="仿宋_GB2312" w:ascii="仿宋_GB2312" w:hAnsi="仿宋_GB2312"/>
          <w:sz w:val="32"/>
          <w:szCs w:val="32"/>
          <w:lang w:val="en-US" w:eastAsia="zh-CN"/>
        </w:rPr>
        <w:t>ZFGS-2012-10</w:t>
      </w:r>
      <w:r>
        <w:rPr>
          <w:rFonts w:ascii="仿宋_GB2312" w:hAnsi="仿宋_GB2312" w:cs="仿宋_GB2312" w:eastAsia="仿宋_GB2312"/>
          <w:sz w:val="32"/>
          <w:szCs w:val="32"/>
          <w:lang w:val="en-US" w:eastAsia="zh-CN"/>
        </w:rPr>
        <w:t>，珠府〔</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7</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施行）和《珠海市人民政府关于加强我市村民建房风貌管理工作的通知》（珠府函〔</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号）等法规、规章和政策文件的相关规定正常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lang w:val="en-US" w:eastAsia="zh-CN"/>
        </w:rPr>
        <w:t>镇街村居建设管理工作机构依照《珠海市人民政府关于进一步规范我市村民建房管理的意见》成立，仍然可以正常运转，对接自然资源部门和相关部门继续做好我区被征地农民报建、确权的日常工作。</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inspur</dc:creator>
  <dc:description/>
  <dc:language>en-US</dc:language>
  <cp:lastModifiedBy>法规审理室</cp:lastModifiedBy>
  <cp:lastPrinted>2021-11-10T10:29:00Z</cp:lastPrinted>
  <dcterms:modified xsi:type="dcterms:W3CDTF">2021-11-10T10:32: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