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促进规模以上其他营利性服务业企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扶持资金申请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86"/>
        <w:gridCol w:w="2378"/>
        <w:gridCol w:w="2593"/>
      </w:tblGrid>
      <w:tr>
        <w:trPr>
          <w:trHeight w:val="812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企业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注册地址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12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6" w:hRule="exac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第一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营业收入（元）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第一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营业收入（元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933" w:hRule="exac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第一季度营业收入同比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第一季度增幅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4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%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第一季度营业收入同比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年第一季度增量（元）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申请奖励金额（元）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84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企业开户银行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银行账号名称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3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银行账户账号</w:t>
            </w:r>
          </w:p>
        </w:tc>
        <w:tc>
          <w:tcPr>
            <w:tcW w:w="7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932" w:hRule="atLeast"/>
        </w:trPr>
        <w:tc>
          <w:tcPr>
            <w:tcW w:w="954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napToGrid w:val="false"/>
              <w:spacing w:lineRule="exact" w:line="600"/>
              <w:jc w:val="both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区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发展和改革局</w:t>
            </w: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审核意见：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bidi w:val="0"/>
        <w:snapToGrid w:val="true"/>
        <w:spacing w:lineRule="exact" w:line="60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850" w:gutter="0" w:header="0" w:top="85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10:00Z</dcterms:created>
  <dc:creator>lenovo</dc:creator>
  <dc:description/>
  <dc:language>en-US</dc:language>
  <cp:lastModifiedBy>段崇婧</cp:lastModifiedBy>
  <cp:lastPrinted>2022-03-09T16:00:00Z</cp:lastPrinted>
  <dcterms:modified xsi:type="dcterms:W3CDTF">2022-03-09T09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0DE43A78C415C945E6E2EB8DDEE98</vt:lpwstr>
  </property>
  <property fmtid="{D5CDD505-2E9C-101B-9397-08002B2CF9AE}" pid="3" name="KSOProductBuildVer">
    <vt:lpwstr>2052-11.1.0.11365</vt:lpwstr>
  </property>
</Properties>
</file>