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0pt;width:451.45pt;height:31.15pt;mso-wrap-style:none;v-text-anchor:middle" type="_x0000_t136">
            <v:path textpathok="t"/>
            <v:textpath on="t" fitshape="t" string="珠海市香洲区人力资源和社会保障局" style="font-family:&quot;华文中宋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594360</wp:posOffset>
                </wp:positionV>
                <wp:extent cx="6057900" cy="0"/>
                <wp:effectExtent l="0" t="30480" r="0" b="304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6.8pt" to="446.95pt,46.8pt" ID="直接连接符 1" stroked="t" o:allowincell="f" style="position:absolute">
                <v:stroke color="red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香洲区人社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法治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设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在区委、区政府的正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确领导下，以习近平法治思想为指导，认真贯彻落实《法治政府建设与责任落实督察工作规定》《法治政府建设实施纲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）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香洲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面依法治区工作要点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香洲区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年依法行政工作要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等文件要求和工作任务，积极推进各项法制建设工作并取得成效。现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一、主要工作举措及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一）完善行政决策机制，推进行政决策科学化、民主化、法制化。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订《中共珠海市香洲区人力资源和社会保障局党组议事决策规则》，制定党组会议议事内容目录清单，落实重大行政执法决定法制审核制度。二是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推动科学民主决策，凡是涉及“三大一重”事项，或者开展全区性执法大检查，除集体研究外，还征求常设法律顾问的意见，务求提高决策的透明度和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完善工作制度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提高行政执法规范化水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不断健全和完善工作管理制度，在原有管理制度与办案规章基础上，进一步制定和完善了《香洲区人社局重大行政执法决定内部法制审核制度》《香洲区劳动保障监察案件办案流程规则》《香洲区劳动保障监察行政处罚案卷评查标准》《关于劳动监察调查权与自由裁量权的行使》《劳动监察案件受理与立案流程》等一批工作管理规定，进一步规范行政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开展劳动保障监察行政执法改革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充实一线执法工作力量。顺利完成劳动保障监察镇街综合行政执法机构调整、人员划转等改革任务，并通过组织劳动保障监察业务培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发《劳动保障监察常用执法文书范本》《关于统一劳动保障监察执法文书编号格式的建议》，完善广东省“双随机、一公开”系统及珠海市劳动保障信息系统审批环节，统一文书格式，规范执法行为等一系列措施，确保改革后相关工作有效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“走流程”工作，提升行政效能。制定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香洲区人力资源和社会保障系统“局科长走流程”工作实施方案》，发动系统各单位，从咨询、受理、办理、反馈、查询等全链条，以及线上、线下两个方面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业务事项进行“走流程”，其中改进工作方式方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向上级部门反映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开展形式多样的法制宣传教育活动，营造学法、懂法、守法良好社会氛围。一是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人社窗口单位业务技能练兵比武活动，组织全体工作人员参与线上“日日学、周周练、月月比”练兵比武。二是开展《保障农民工工资支付条例》集中宣传活动，将《保障农民工工资支付条例》浓缩成通俗易懂的动漫对话，印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多份宣传单张，向用人单位及劳动者发放，制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“坚决贯彻执行《保障农民工工资支付条例》”宣传横幅，在辖区较大在建工程施工地悬挂宣传。三是在招聘会、工业园区、商业广场等人流密集场所设置咨询服务台或宣传点，提供人力资源社会保障政策咨询，现场发放宣传读本。四是利用户外宣传电子屏、人力资源服务机构办事大厅显示屏滚动播放普法小视频，讲解人力资源社会保障法律法规政策。五是针对在建工程领域施工的特点，在不打断在建工程项目施工进度和妨碍工人休息的前提下，结合党史学习教育，以实际行动实践党员先锋模范作用，利用晚上工人下班后的空闲时间，由局领导带队，组织执法部门党员干部开展送宣传、送服务活动，共举办夜间法制宣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落实政务公开，确保依法行政公开透明。一是通过香洲公众信息网公开发布工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更新问政知识库人力资源社会保障问答知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二是通过“双公示”、广东省行政执法信息公示平台两个公示平台，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行政许可信息。三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严格执行《重大劳动保障违法行为社会公布办法》《拖欠农民工工资“黑名单”管理暂行办法》，对重大劳动保障违法行为进行社会公布，强化社会舆论监督，截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底，共向社会公布重大劳动保障违法行为企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家，向公安部门移送涉嫌拒不支付劳动报酬罪案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推进法治政府建设存在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新业态劳动用工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给劳动关系带来新挑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随着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“互联网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共享经济等新业态和小微企业发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约车驾驶员、快递小哥、外卖小哥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等相关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从业人员规模持续扩大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劳动关系的主体及利益诉求越来越多元化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复杂化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需要进一步调查研究，不断进行规范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总体执法水平仍有待继续提高。集中体现在部分执法人员在面临新问题、新情况时解决能力欠缺，持续学习、自主学习、深入学习的主动性不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党政主要负责人履行推进法治建设第一责任人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党组书记、局长扎实履行推进法治政府建设第一责任人职责，带头学习贯彻习近平法治思想及党章党规、法律法规政策，认真落实区委、区政府关于法治政府建设的决策部署，紧紧围绕人力资源社会保障中心工作推进法治政府建设，不断提升“法治人社”建设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主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深入学习宣传贯彻习近平法治思想，不断提升运用习近平法治思想解决实际问题的能力，推动我局法治政府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进一步提高行政审批效率。继续落实“放管服”工作改革有关要求，进一步推动事项免证办理、网上办理、当场办理，推动信息数据共用共享，不断提升群众办理体验。同时强化事中事后监管，确保放得开，管得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持续推动“三项制度”落地见效。继续健全法制审核制度，促进严正规范公正文明执法，充分发挥内部监督效能。并对执法过程全纪录制度落实情况开展内部检查评比，确保所有执法人员均严格落实制度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是进一步提高执法工作水平。以案卷评查工作为抓手，以评查标准促规范，以评查结果促整改，确保行政执法行为符合合法性及规范性标准；加强对各镇街劳动保障监察工作的业务指导，定期组织业务学习，推动业务能力再提升，不断提高执法人员应对新情况、解决新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香洲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0:00Z</dcterms:created>
  <dc:creator>郭奋雅</dc:creator>
  <dc:description/>
  <dc:language>en-US</dc:language>
  <cp:lastModifiedBy>刘新宇</cp:lastModifiedBy>
  <cp:lastPrinted>2021-11-25T11:11:00Z</cp:lastPrinted>
  <dcterms:modified xsi:type="dcterms:W3CDTF">2022-04-12T14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