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征集意见采纳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93"/>
        <w:gridCol w:w="69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及原因</w:t>
            </w:r>
          </w:p>
        </w:tc>
      </w:tr>
      <w:tr>
        <w:trPr>
          <w:trHeight w:val="1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税收、社保方面需求减免政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采纳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通过高新技术企业认定后，可享受税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免的优惠政策，具体由税务部门负责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招聘人才获得认定后，可获人才部门的奖补政策，由人才办、人社部门负责。</w:t>
            </w:r>
          </w:p>
        </w:tc>
      </w:tr>
      <w:tr>
        <w:trPr>
          <w:trHeight w:val="4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实施高企倍增计划。建议首次和重新认定奖励统一定为一个金额，比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，建议原因主要是考虑高企重新认定和首次认定程序、审核等完全一致无区别，且省市相关政策已无该区分；另外也可在一定程度上起到引导鼓励企业一直连续认定高企，中间无断层，引导保持区内企业的持续活力和创新性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采纳。根据《创新驱动促进产业发展十条措施》（珠委办字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要求，由市级部门统一出奖励标准、各区出实施细则。目前市政策已出台标准，我区贯彻执行。</w:t>
            </w:r>
          </w:p>
        </w:tc>
      </w:tr>
      <w:tr>
        <w:trPr>
          <w:trHeight w:val="4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复审通过的高企，同首次通过的一样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采纳。根据《创新驱动促进产业发展十条措施》（珠委办字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要求，对首次通过认定的高企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、通过重新认定的高企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0:00Z</dcterms:created>
  <dc:creator>易聪</dc:creator>
  <dc:description/>
  <dc:language>en-US</dc:language>
  <cp:lastModifiedBy>刘小湾湾湾湾</cp:lastModifiedBy>
  <cp:lastPrinted>2022-04-29T11:42:00Z</cp:lastPrinted>
  <dcterms:modified xsi:type="dcterms:W3CDTF">2022-05-26T01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