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287"/>
        <w:gridCol w:w="525"/>
        <w:gridCol w:w="8"/>
      </w:tblGrid>
      <w:tr>
        <w:trPr>
          <w:trHeight w:val="935" w:hRule="atLeast"/>
          <w:cantSplit w:val="true"/>
        </w:trPr>
        <w:tc>
          <w:tcPr>
            <w:tcW w:w="8287" w:type="dxa"/>
            <w:tcBorders/>
          </w:tcPr>
          <w:p>
            <w:pPr>
              <w:pStyle w:val="Style14"/>
              <w:tabs>
                <w:tab w:val="clear" w:pos="420"/>
                <w:tab w:val="left" w:pos="4620" w:leader="none"/>
              </w:tabs>
              <w:jc w:val="right"/>
              <w:rPr>
                <w:rFonts w:eastAsia="黑体;方正黑体_GBK"/>
                <w:lang w:val="en-US" w:eastAsia="zh-CN"/>
              </w:rPr>
            </w:pPr>
            <w:r>
              <w:rPr/>
              <w:tab/>
            </w:r>
            <w:r>
              <w:rPr/>
              <w:t>ZXFGS—2020—</w:t>
            </w:r>
            <w:r>
              <w:rPr>
                <w:lang w:val="en-US" w:eastAsia="zh-CN"/>
              </w:rPr>
              <w:t>08</w:t>
            </w:r>
          </w:p>
        </w:tc>
        <w:tc>
          <w:tcPr>
            <w:tcW w:w="525" w:type="dxa"/>
            <w:tcBorders/>
          </w:tcPr>
          <w:p>
            <w:pPr>
              <w:pStyle w:val="Normal"/>
              <w:snapToGrid w:val="false"/>
              <w:rPr>
                <w:rFonts w:eastAsia="黑体;方正黑体_GBK"/>
                <w:lang w:val="en-US" w:eastAsia="zh-CN"/>
              </w:rPr>
            </w:pPr>
            <w:r>
              <w:rPr>
                <w:rFonts w:eastAsia="黑体;方正黑体_GBK"/>
                <w:lang w:val="en-US" w:eastAsia="zh-CN"/>
              </w:rPr>
            </w:r>
          </w:p>
        </w:tc>
      </w:tr>
      <w:tr>
        <w:trPr>
          <w:trHeight w:val="1347" w:hRule="atLeast"/>
          <w:cantSplit w:val="true"/>
        </w:trPr>
        <w:tc>
          <w:tcPr>
            <w:tcW w:w="8820" w:type="dxa"/>
            <w:gridSpan w:val="2"/>
            <w:tcBorders/>
            <w:vAlign w:val="center"/>
          </w:tcPr>
          <w:p>
            <w:pPr>
              <w:pStyle w:val="Heading1"/>
              <w:jc w:val="center"/>
              <w:rPr>
                <w:rFonts w:ascii="方正小标宋简体" w:hAnsi="方正小标宋简体" w:eastAsia="方正小标宋简体" w:cs="宋体;方正书宋_GBK"/>
                <w:b w:val="false"/>
                <w:b w:val="false"/>
                <w:vanish w:val="false"/>
                <w:w w:val="72"/>
                <w:kern w:val="0"/>
                <w:sz w:val="92"/>
                <w:szCs w:val="92"/>
              </w:rPr>
            </w:pPr>
            <w:r>
              <w:rPr>
                <w:rFonts w:ascii="方正小标宋简体" w:hAnsi="方正小标宋简体" w:cs="宋体;方正书宋_GBK" w:eastAsia="方正小标宋简体"/>
                <w:b w:val="false"/>
                <w:vanish w:val="false"/>
                <w:w w:val="72"/>
                <w:kern w:val="0"/>
                <w:sz w:val="92"/>
                <w:szCs w:val="92"/>
              </w:rPr>
              <w:t>珠海市香洲区人民政府办公室</w:t>
            </w:r>
          </w:p>
        </w:tc>
      </w:tr>
      <w:tr>
        <w:trPr>
          <w:trHeight w:val="715" w:hRule="atLeast"/>
          <w:cantSplit w:val="true"/>
        </w:trPr>
        <w:tc>
          <w:tcPr>
            <w:tcW w:w="8812" w:type="dxa"/>
            <w:gridSpan w:val="2"/>
            <w:tcBorders/>
          </w:tcPr>
          <w:p>
            <w:pPr>
              <w:pStyle w:val="Normal"/>
              <w:tabs>
                <w:tab w:val="clear" w:pos="420"/>
                <w:tab w:val="left" w:pos="5291" w:leader="none"/>
              </w:tabs>
              <w:snapToGrid w:val="false"/>
              <w:spacing w:lineRule="exact" w:line="400"/>
              <w:jc w:val="center"/>
              <w:rPr>
                <w:rFonts w:ascii="仿宋;方正仿宋_GBK" w:hAnsi="仿宋;方正仿宋_GBK" w:eastAsia="仿宋;方正仿宋_GBK" w:cs="仿宋;方正仿宋_GBK"/>
                <w:b w:val="false"/>
                <w:b w:val="false"/>
                <w:vanish w:val="false"/>
                <w:w w:val="72"/>
                <w:kern w:val="0"/>
                <w:sz w:val="92"/>
                <w:szCs w:val="92"/>
              </w:rPr>
            </w:pPr>
            <w:r>
              <w:rPr>
                <w:rFonts w:eastAsia="仿宋;方正仿宋_GBK" w:cs="仿宋;方正仿宋_GBK" w:ascii="仿宋;方正仿宋_GBK" w:hAnsi="仿宋;方正仿宋_GBK"/>
                <w:b w:val="false"/>
                <w:vanish w:val="false"/>
                <w:w w:val="72"/>
                <w:kern w:val="0"/>
                <w:sz w:val="92"/>
                <w:szCs w:val="92"/>
              </w:rPr>
            </w:r>
            <w:bookmarkStart w:id="0" w:name="字号"/>
            <w:bookmarkStart w:id="1" w:name="字号"/>
            <w:bookmarkEnd w:id="1"/>
          </w:p>
          <w:p>
            <w:pPr>
              <w:pStyle w:val="Normal"/>
              <w:tabs>
                <w:tab w:val="clear" w:pos="420"/>
                <w:tab w:val="left" w:pos="5291" w:leader="none"/>
              </w:tabs>
              <w:spacing w:lineRule="exact" w:line="400"/>
              <w:jc w:val="center"/>
              <w:rPr>
                <w:rFonts w:ascii="仿宋;方正仿宋_GBK" w:hAnsi="仿宋;方正仿宋_GBK" w:eastAsia="仿宋;方正仿宋_GBK" w:cs="仿宋;方正仿宋_GBK"/>
              </w:rPr>
            </w:pPr>
            <w:bookmarkStart w:id="2" w:name="字号"/>
            <w:bookmarkStart w:id="3" w:name="B0003"/>
            <w:bookmarkEnd w:id="2"/>
            <w:bookmarkEnd w:id="3"/>
            <w:r>
              <w:rPr>
                <w:rFonts w:ascii="仿宋;方正仿宋_GBK" w:hAnsi="仿宋;方正仿宋_GBK" w:cs="仿宋;方正仿宋_GBK" w:eastAsia="仿宋;方正仿宋_GBK"/>
              </w:rPr>
              <w:t>珠香府办〔</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号</w:t>
            </w:r>
          </w:p>
        </w:tc>
      </w:tr>
    </w:tbl>
    <w:p>
      <w:pPr>
        <w:pStyle w:val="Normal"/>
        <w:rPr/>
      </w:pPr>
      <w:r>
        <w:rPr/>
        <mc:AlternateContent>
          <mc:Choice Requires="wps">
            <w:drawing>
              <wp:inline distT="0" distB="0" distL="0" distR="0">
                <wp:extent cx="5581650" cy="2540"/>
                <wp:effectExtent l="0" t="0" r="0" b="0"/>
                <wp:docPr id="1" name="直线 2"/>
                <a:graphic xmlns:a="http://schemas.openxmlformats.org/drawingml/2006/main">
                  <a:graphicData uri="http://schemas.microsoft.com/office/word/2010/wordprocessingShape">
                    <wps:wsp>
                      <wps:cNvSpPr/>
                      <wps:spPr>
                        <a:xfrm flipV="1">
                          <a:off x="0" y="0"/>
                          <a:ext cx="5581800" cy="252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39.45pt,0.15pt" ID="直线 2" stroked="t" o:allowincell="f" style="position:absolute;flip:y;mso-position-horizontal-relative:char">
                <v:stroke color="red" weight="38160" joinstyle="miter" endcap="flat"/>
                <v:fill o:detectmouseclick="t" on="false"/>
                <w10:wrap type="none"/>
              </v:line>
            </w:pict>
          </mc:Fallback>
        </mc:AlternateContent>
      </w:r>
    </w:p>
    <w:p>
      <w:pPr>
        <w:pStyle w:val="Normal"/>
        <w:spacing w:lineRule="exact" w:line="560"/>
        <w:jc w:val="right"/>
        <w:textAlignment w:val="baseline"/>
        <w:rPr>
          <w:rFonts w:ascii="Times New Roman;DejaVu Sans" w:hAnsi="Times New Roman;DejaVu Sans" w:eastAsia="黑体;方正黑体_GBK" w:cs="Times New Roman;DejaVu Sans"/>
          <w:sz w:val="32"/>
          <w:szCs w:val="32"/>
          <w:lang w:val="en-US" w:eastAsia="zh-CN"/>
        </w:rPr>
      </w:pPr>
      <w:bookmarkStart w:id="4" w:name="正文开始"/>
      <w:bookmarkEnd w:id="4"/>
      <w:r>
        <w:rPr>
          <w:rFonts w:cs="仿宋_GB2312;方正仿宋_GBK" w:ascii="仿宋_GB2312;方正仿宋_GBK" w:hAnsi="仿宋_GB2312;方正仿宋_GBK"/>
          <w:szCs w:val="32"/>
          <w:lang w:val="en-US" w:eastAsia="zh-CN"/>
        </w:rPr>
        <w:t xml:space="preserve"> </w:t>
      </w:r>
      <w:bookmarkStart w:id="5" w:name="正文文件"/>
      <w:bookmarkEnd w:id="5"/>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珠海市香洲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珠海市香洲区三旧改造拆除重建项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行政裁决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方正小标宋简体"/>
          <w:b w:val="false"/>
          <w:b w:val="false"/>
          <w:bCs/>
          <w:sz w:val="32"/>
          <w:szCs w:val="32"/>
          <w:lang w:bidi="ar"/>
        </w:rPr>
      </w:pPr>
      <w:r>
        <w:rPr>
          <w:rFonts w:eastAsia="仿宋_GB2312;方正仿宋_GBK" w:cs="方正小标宋简体" w:ascii="仿宋_GB2312;方正仿宋_GBK" w:hAnsi="仿宋_GB2312;方正仿宋_GBK"/>
          <w:b w:val="false"/>
          <w:bCs/>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南屏镇人民政府，各街道办事处，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珠海市香洲区三旧改造拆除重建项目行政裁决暂行办法》业经市人民政府同意，现予以印发，请认真组织实施。执行过程中遇到问题，请径向区城市更新局反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珠海市香洲区人民政府</w:t>
      </w:r>
      <w:r>
        <w:rPr>
          <w:rFonts w:ascii="仿宋;方正仿宋_GBK" w:hAnsi="仿宋;方正仿宋_GBK" w:cs="仿宋;方正仿宋_GBK" w:eastAsia="仿宋;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香洲区三旧改造拆除重建项目行政裁决暂行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一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为规范“三旧”改造城市更新行政裁决行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保护公民、法人和其他组织的合法权益，根据《中共中央办公厅、国务院办公厅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关于健全行政裁决制度加强行政裁决工作的意见</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广东省人民政府关于深化改革加快推动“三旧”改造促进高质量发展的指导意见》（粤府〔</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号）等相关政策，结合香洲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本办法适用于香洲区行政区域范围内由实施主体实施，且“三旧”改造方案已经香洲区人民政府批准的拆除重建类改造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本办法所称的行政裁决，是指香洲区人民政府依据符合本办法规定条件的申请人申请，居中对与实施“三旧”改造拆除重建项目房屋搬迁补偿安置密切相关的民事纠纷进行裁处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办法所称申请人，是指对“三旧”改造拆除重建项目享有开发权的实施主体或对项目更新范围内的不动产享有所有权的公民、法人或其他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办法所称实施主体，是指符合《珠海市城市更新项目申报审批程序指引（试行）》（珠府〔</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号）等“三旧”改造政策规定申报条件，取得香洲区更新行政主管部门核发实施主体资格认定文件的项目各项建设手续的申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办法所称改造方案，是指项目更新单元规划方案和供地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四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应当遵循合法、公开、公正、及时、便民的原则，以事实为依据、以法律为准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五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香洲区人民政府是行政裁决机关。香洲区城市更新局是行政裁决机构，具体承担行政裁决案件的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行政裁决机构工作人员应当依法履行行政裁决职责。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申请与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六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申请人可就房屋拆迁补偿安置协议的合理性向香洲区人民政府申请行政裁决，具体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补偿方式、补偿金额、支付期限，回迁房屋的面积、地点和登记价格，搬迁期限、搬迁过渡方式和过渡期限，协议生效的时间和条件等相关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限期搬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七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对项目更新范围内的不动产享有所有权的公民、法人或其他组织对第六条第（一）项提出申请的，实施主体为被申请人，补偿方案编制单位为第三人。所有权为多人共有的，行政裁决机构应通知其他共有人作为共同申请人参加裁决活动。被通知的其他共有人明确表示放弃实体权利的，可不予追加。被通知的其他共有人既不愿意参加裁决活动，又未明确表示放弃实体权利的，行政裁决机构仍应将其列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主体对第六条第（二）项提出申请的，被拆迁房屋中不同意搬迁的所有权人为被申请人。所有权为多人共有的，其他同意搬迁的共有人为第三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八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申请人向香洲区人民政府申请行政裁决，除符合本办法第二条规定外，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改造方案获得香洲区人民政府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实施主体获区更新行政主管部门核发资格认定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属城中旧村改造项目的，实施主体与村集体经济组织已经签订集体资产拆迁补偿安置协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九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申请行政裁决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申请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申请人的身份证明材料及有效联系方式，身份证明材料包括身份证、营业执照、法定代表人的身份证明材料、法定代表人身份证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房屋拆迁补偿安置协议（文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被拆迁房屋权属证明材料及房屋面积认定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其他与行政裁决有关的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人提供材料，除向行政裁决机构递交正本一份外，另须按对方当事人人数提出副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供的材料为复印件、影印件的，均需向行政裁决机构提供原件核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申请书应载明下列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申请人的姓名或单位名称、住址、公民身份号码或统一社会信用代码、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被申请人的姓名或单位名称、住址、公民身份号码或统一社会信用代码、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具体的裁决请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裁决请求根据的事实与理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未达成协议原因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一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机构收到行政裁决申请后，应及时填写《行政裁决案件登记表》，向申请人出具收到行政裁决申请的签收凭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裁决申请材料不齐全或者表述不清楚的，行政裁决机构可以自收到该申请之日起</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日内书面通知申请人补正。补正通知书应当载明需要补正的事项和补正期限。补正申请材料所用时间不计入受理审查期限。申请人逾期未补正的，视为未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裁决机构应当在收到申请之日起</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日内完成受理审查。对符合本办法规定条件，决定受理的，应当在收到申请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向申请人发出《受理通知书》。对不符合本办法规定条件，决定不予受理的，应当在收到申请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受理行政裁决申请后，发现该行政裁决申请不符合本规定受理条件的，行政裁决机关应当决定驳回行政裁决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二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有下列情形之一的，行政裁决机构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达成补偿安置协议后因协议履行发生的合同纠纷，但依据本办法第二十一条第二款申请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行政裁决生效后，申请人就同一事由再次申请裁决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行政裁决机构认为不予受理的其他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三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申请人认为承办人员与裁决申请事项有利害关系或者有其他关系可能影响公正裁决的，有权申请承办人员回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办人员认为自己与裁决申请事项有利害关系或者有其他关系的，应申请回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裁决机构对回避申请应及时作出决定，并书面通知当事人。承办人员的回避，由行政裁决机构负责人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调查与调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四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机构应自行政裁决申请受理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将行政裁决申请书副本及答辩通知书送达被申请人，并在答辩通知书中注明被申请人的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申请人应当自收到答辩通知书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提出书面答辨，并提交证据、依据及相关材料。被申请人不提出答辩状的，不影响行政裁决案件审理。被申请人无正当理由不提出证据的，应承担不利后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裁决机构应当自收到被申请人提交的答辩状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将答辨状副本送达申请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五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机构应对裁决申请事项进行全面、客观、公正的调查，并收集有关证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裁决机构对裁决申请事项进行调查时，调查人员不得少于两人，且不得为主管该项目的股室工作人员。被调查人应按照调查人员的要求提供有关文件和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调查结束后，调查人员应制作调查笔录，由被调查人、调查人员分别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六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裁决前应当先行调解。双方同意调解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裁决机构应当组织调解。调解时，可邀请有关单位和个人协助，受邀请的单位和个人应当积极协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七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调解应制作笔录，交双方审核无误后签字或者盖章。当事人认为对其陈述记录有遗漏或者错误的，有权申请补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八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调解以实事求是为宗旨，查明事实、分清责任。调解达成一致意见的，由当事人签订房屋拆迁补偿安置协议，行政裁决机构出具裁决终结书，裁决程序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下列情形之一的，行政裁决机构应当及时作出裁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一方不愿调解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调解后，当事人仍未达成一致意见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调解所用时间不计入裁决时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机构工作人员办理行政裁决案件时，应当围绕以下内容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申请人的请求、事实、理由及证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被申请人答辨的事实、理由及证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被调查人按照调查人员要求提供的有关文件和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其他需要调查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第二十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期间，申请人撤回行政裁决申请的，应主动向行政裁决机构说明理由，经行政裁决机构审查同意后方可撤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裁决机构应及时将行政裁决终止的通知告知申请人、被申请人和第三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撤回行政裁决申请后，申请人不得就同一事实和理由，再次申请行政裁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裁 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一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符合本办法规定应由行政裁决机关作出裁决的，行政裁决机构可根据具体调查结果，以事实为依据、以法律为准绳，提出裁决意见，提请香洲区“三旧”改造城市更新工作联席会议审议通过后，根据不同情况，分别作出如下裁决决定</w:t>
      </w: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认定房屋拆迁补偿安置协议合理，且补偿措施落实到位的，决定限期搬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认定房屋拆迁补偿安置协议合理，但补偿措施落实不到位的，决定驳回限期搬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认定房屋拆迁补偿安置协议不合理的，决定责令实施主体修改房屋拆迁补偿安置协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本条第一款第（三）项作出的裁决决定，对已签订房屋拆迁补偿安置协议的其他权利人发生效力。其他权利人依据该决定提出行政裁决申请的，适用该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条所称的补偿措施落实到位，是指实施主体已经签订项目监管协议，项目回迁房建设保证金足额缴存，且被拆迁房屋对应权益面积部分的临时安置费等现金补偿款项足额到位、专户存储、专款专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二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机构应当自受理裁决申请之日起</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日内作出行政裁决决定。情况复杂，不能在规定期限内作出行政裁决决定的，经行政裁决机构负责人批准，可以延长</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并将延长期限的理由告知申请人、被申请人和第三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三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裁决意见经香洲区“三旧”改造城市更新工作联席会议审议通过后，由行政裁决机构制作行政裁决书。行政裁决书应当裁明以下内容</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申请人和被申请人的基本信息情况，包括姓名或单位名称、住址、公民身份号码或统一社会信用代码、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申请裁决的请求事项、事实与理由及证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裁决认定的事实与适用的法律、法规、规章等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裁决结论和理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裁决履行的方式及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行政复议、行政诉讼的权利及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裁决日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裁决书应当加盖香洲区人民政府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四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有下列情形之一的，中止裁决并书面告知当事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发现新的需要查证的事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裁决需要以相关裁决或法院判决结果为依据的，而相关案件未结案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作为自然人的申请人死亡，需等待其近亲属表明是否参加裁决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因不可抗力或者其他特殊情况需要中止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止裁决的因素消除后，应当及时恢复审理。中止时间不计入裁决时限。行政裁决机构中止、恢复审理的，应当告知有关当事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五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有下列情形之一的，终结裁决并书面告知当事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裁决申请后，当事人自行或经调解达成协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发现申请人或者被申请人不是裁决当事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作为自然人的申请人死亡，</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天之内没有近亲属或者近亲属未表示参加裁决或放弃参加裁决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申请人撤回裁决申请，并经行政裁决机构审查同意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六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行政裁决文书的送达，依照民事诉讼法关于送达的规定执行。行政裁决书一经送达，即发生法律效力。当事人应自觉履行行政裁决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七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申请人或被申请人对行政裁决不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可以依法申请行政复议或者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八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当事人在法定期限内不申请行政复议或</w:t>
      </w:r>
      <w:r>
        <w:rPr>
          <w:rFonts w:ascii="仿宋;方正仿宋_GBK" w:hAnsi="仿宋;方正仿宋_GBK" w:cs="仿宋;方正仿宋_GBK" w:eastAsia="仿宋;方正仿宋_GBK"/>
          <w:sz w:val="32"/>
          <w:szCs w:val="32"/>
          <w:lang w:eastAsia="zh-CN"/>
        </w:rPr>
        <w:t>不</w:t>
      </w:r>
      <w:r>
        <w:rPr>
          <w:rFonts w:ascii="仿宋;方正仿宋_GBK" w:hAnsi="仿宋;方正仿宋_GBK" w:cs="仿宋;方正仿宋_GBK" w:eastAsia="仿宋;方正仿宋_GBK"/>
          <w:sz w:val="32"/>
          <w:szCs w:val="32"/>
        </w:rPr>
        <w:t>提起行政诉讼且不履行裁决的，由香洲区人民政府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九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本办法中的日按自然日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十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本办法由香洲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十一条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本办法自</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起施行，有效期至</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公开方式：</w:t>
      </w:r>
      <w:r>
        <w:rPr>
          <w:rFonts w:ascii="仿宋;方正仿宋_GBK" w:hAnsi="仿宋;方正仿宋_GBK" w:cs="仿宋;方正仿宋_GBK" w:eastAsia="仿宋;方正仿宋_GBK"/>
          <w:sz w:val="32"/>
          <w:szCs w:val="32"/>
          <w:lang w:eastAsia="zh-CN"/>
        </w:rPr>
        <w:t>主动</w:t>
      </w:r>
      <w:r>
        <w:rPr>
          <w:rFonts w:ascii="仿宋;方正仿宋_GBK" w:hAnsi="仿宋;方正仿宋_GBK" w:cs="仿宋;方正仿宋_GBK" w:eastAsia="仿宋;方正仿宋_GBK"/>
          <w:sz w:val="32"/>
          <w:szCs w:val="32"/>
        </w:rPr>
        <w:t>公开</w:t>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firstLine="560"/>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840" w:right="0" w:hanging="84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eastAsia="zh-CN"/>
              </w:rPr>
              <w:t>抄送：区委各部委办局，区人大办，区政协办，区纪委监委，区武装部，区法院，</w:t>
            </w:r>
            <w:r>
              <w:rPr>
                <w:rFonts w:ascii="仿宋;方正仿宋_GBK" w:hAnsi="仿宋;方正仿宋_GBK" w:cs="仿宋;方正仿宋_GBK" w:eastAsia="仿宋;方正仿宋_GBK"/>
                <w:kern w:val="0"/>
                <w:sz w:val="28"/>
                <w:szCs w:val="28"/>
                <w:lang w:val="en-US" w:eastAsia="zh-CN"/>
              </w:rPr>
              <w:t>区检察院。</w:t>
            </w:r>
          </w:p>
        </w:tc>
      </w:tr>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sz w:val="28"/>
                <w:szCs w:val="28"/>
              </w:rPr>
              <w:t xml:space="preserve">珠海市香洲区人民政府办公室                 </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bookmarkStart w:id="6" w:name="正文结束"/>
      <w:bookmarkStart w:id="7" w:name="正文结束"/>
      <w:bookmarkEnd w:id="7"/>
    </w:p>
    <w:p>
      <w:pPr>
        <w:pStyle w:val="Normal"/>
        <w:rPr>
          <w:rFonts w:ascii="仿宋_GB2312;方正仿宋_GBK" w:hAnsi="仿宋_GB2312;方正仿宋_GBK" w:eastAsia="仿宋_GB2312;方正仿宋_GBK"/>
          <w:szCs w:val="32"/>
          <w:lang w:val="en-US" w:eastAsia="zh-CN"/>
        </w:rPr>
      </w:pPr>
      <w:r>
        <w:rPr>
          <w:rFonts w:eastAsia="仿宋_GB2312;方正仿宋_GBK" w:ascii="仿宋_GB2312;方正仿宋_GBK" w:hAnsi="仿宋_GB2312;方正仿宋_GBK"/>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方正小标宋_GBK"/>
      <w:b/>
      <w:vanish/>
      <w:color w:val="FF0000"/>
      <w:kern w:val="2"/>
      <w:sz w:val="48"/>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DejaVu Sans" w:hAnsi="Times New Roman;DejaVu Sans" w:eastAsia="宋体;方正书宋_GBK" w:cs="Times New Roman;DejaVu Sans"/>
      <w:kern w:val="0"/>
      <w:sz w:val="18"/>
      <w:szCs w:val="18"/>
    </w:rPr>
  </w:style>
  <w:style w:type="character" w:styleId="Char1">
    <w:name w:val="页眉 Char"/>
    <w:qFormat/>
    <w:rPr>
      <w:rFonts w:ascii="Times New Roman;DejaVu Sans" w:hAnsi="Times New Roman;DejaVu Sans" w:eastAsia="宋体;方正书宋_GBK" w:cs="Times New Roman;DejaVu San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方正仿宋_GBK" w:hAnsi="仿宋_GB2312;方正仿宋_GBK" w:eastAsia="仿宋_GB2312;方正仿宋_GBK" w:cs="Times New Roman;DejaVu Sans"/>
      <w:kern w:val="0"/>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rPr>
  </w:style>
  <w:style w:type="paragraph" w:styleId="Style14">
    <w:name w:val="秘密紧急"/>
    <w:basedOn w:val="Normal"/>
    <w:qFormat/>
    <w:pPr>
      <w:jc w:val="right"/>
    </w:pPr>
    <w:rPr>
      <w:rFonts w:ascii="黑体;方正黑体_GBK" w:hAnsi="黑体;方正黑体_GBK" w:eastAsia="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11:00Z</dcterms:created>
  <dc:creator>法制局</dc:creator>
  <dc:description/>
  <dc:language>en-US</dc:language>
  <cp:lastModifiedBy>sfj03</cp:lastModifiedBy>
  <dcterms:modified xsi:type="dcterms:W3CDTF">2022-08-02T15: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