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征集意见采纳情况表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93"/>
        <w:gridCol w:w="69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及原因</w:t>
            </w:r>
          </w:p>
        </w:tc>
      </w:tr>
      <w:tr>
        <w:trPr>
          <w:trHeight w:val="27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可纳入风险补偿的项目，扩大范围至信用贷款占比超过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项目，由于实际客户若需增加额外额度，可增加一些抵质押物给银行增加总额度。单纯信用额度审批较小，故存在此情况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20:00Z</dcterms:created>
  <dc:creator>易聪</dc:creator>
  <dc:description/>
  <dc:language>en-US</dc:language>
  <cp:lastModifiedBy>曾泽钧:办公室分办</cp:lastModifiedBy>
  <cp:lastPrinted>2022-04-29T19:42:00Z</cp:lastPrinted>
  <dcterms:modified xsi:type="dcterms:W3CDTF">2022-08-05T02:2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