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  <w:lang w:val="en-US" w:eastAsia="zh-CN"/>
        </w:rPr>
        <w:t>公开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</w:rPr>
        <w:t>征求意见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  <w:lang w:eastAsia="zh-CN"/>
        </w:rPr>
        <w:t>及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</w:rPr>
        <w:t>采纳情况表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1355"/>
        <w:gridCol w:w="4645"/>
        <w:gridCol w:w="3795"/>
      </w:tblGrid>
      <w:tr>
        <w:trPr/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条文内容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反馈意见单位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意见内容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采纳情况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不采纳理由</w:t>
            </w:r>
          </w:p>
        </w:tc>
      </w:tr>
      <w:tr>
        <w:trPr>
          <w:trHeight w:val="4787" w:hRule="atLeast"/>
        </w:trPr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六条 场地扶持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该项场地扶持与区政府的其他场地扶持不重复享受。场地扶持期限原则上不超过三年，期满后须重新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匿名公众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做好扶持期限到期退出企业的后续服务，把优质企业留下发展，为区域经济做出贡献。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7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7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7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7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687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雪苗:部门内部人员审批</cp:lastModifiedBy>
  <cp:lastPrinted>2021-01-21T18:22:00Z</cp:lastPrinted>
  <dcterms:modified xsi:type="dcterms:W3CDTF">2023-02-28T10:09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