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00" w:before="313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珠海市养老机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护理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床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认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表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  <w:lang w:eastAsia="zh-CN"/>
        </w:rPr>
        <w:t>（</w:t>
      </w:r>
      <w:r>
        <w:rPr>
          <w:b/>
          <w:bCs/>
          <w:kern w:val="2"/>
          <w:sz w:val="36"/>
          <w:lang w:val="en-US" w:eastAsia="zh-CN"/>
        </w:rPr>
        <w:t xml:space="preserve">   </w:t>
      </w:r>
      <w:r>
        <w:rPr>
          <w:b/>
          <w:bCs/>
          <w:kern w:val="2"/>
          <w:sz w:val="36"/>
          <w:lang w:eastAsia="zh-CN"/>
        </w:rPr>
        <w:t>）年度</w:t>
      </w:r>
    </w:p>
    <w:tbl>
      <w:tblPr>
        <w:tblStyle w:val="3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03"/>
        <w:gridCol w:w="1662"/>
        <w:gridCol w:w="1508"/>
        <w:gridCol w:w="7"/>
        <w:gridCol w:w="3216"/>
      </w:tblGrid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机构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 属 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 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床位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护理型床位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 报 要 求</w:t>
            </w:r>
          </w:p>
        </w:tc>
      </w:tr>
      <w:tr>
        <w:trPr>
          <w:trHeight w:val="189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养老机构要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在民政部门备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且符合对外执业要求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备案编号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□否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养老机构建设与室内装修符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广东省民政厅关于印发广东省养老机构规范化建设指引的通知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粤民福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□否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医疗机构情况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部设置有医疗机构且符合执业规范要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firstLine="425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与邻近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医疗机构签订合作协议书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够满足养老机构内基本的医疗、护理服务需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符合要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设施设备要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281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规模与区域要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护理型床位规模总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占机构总床位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839" w:hanging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老年人居室内床位平均可使用面积不应低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平方米，单人居室使用面积不低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平方米。护理型床位的多人间居室，床位数不应大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床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型床位设置区域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体建筑内或单独楼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置在相对独立的功能区域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设置区域不符合要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281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各类用房及配置要求</w:t>
            </w:r>
          </w:p>
          <w:p>
            <w:pPr>
              <w:pStyle w:val="Style14"/>
              <w:widowControl w:val="false"/>
              <w:snapToGrid w:val="false"/>
              <w:spacing w:lineRule="atLeast" w:line="460" w:before="0" w:after="0"/>
              <w:ind w:firstLine="56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卧室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配置使用护理床。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426" w:hanging="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有自然通风和采光，不设在地下层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床与床之间设有隐私隔断（帘或其他）设备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卫生间、沐浴间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淋浴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配备老年人使用的专用助浴器具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洗衣房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操作场所布局合理，洁污分开。通风良好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设置污染衣物预洗和消毒水池并符合相关规定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污物处理间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污物间就近设置，并靠近污物运输通道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各类洁具清洗、消毒有专用水池且有分类放置的空间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医务用房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至少设有治疗室、处置室，每室独立且符合卫生学布局及流程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756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医疗废弃物存放点与治疗区域隔开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康复室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有康复室且配备与康复需求相适应的物理治疗、作业治疗等设备。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复室地面平整，表面材料具有防护性，地面布局适应不同康复设施的使用要求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护台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护理型床位所在区域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设置照护台并连接呼叫信号装置终端和满足照护工作需求的橱柜等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配套设备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卧室、卫生间、沐浴间、公共活动用房安装呼叫装置且触摸方便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336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护理型床位设立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层及以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层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备一部医用电梯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7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主要出入口及老年人公共活动区域配备监控设备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7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、失智老人区域安装门禁系统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护理型床位居室的门不应小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10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）标识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通用符号符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/T10001.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规定。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无障碍符号符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/T10001.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规定。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安全标识符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Z/T032—2012DI 5.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规定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服务应用标识符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/T813—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规定。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、标识设置应醒目且有一定的导向作用。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人员配备要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医护人员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配备至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注册护士（其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为主管护师）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每增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护理型床位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护士或养老护理员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二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康复人员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对象超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的应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少配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职康复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护理人员：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护理人员与入住老人配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与介护老人比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-1: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与介助老人比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-1: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与自理老人比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: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-1: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服务要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425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照护等级确定医疗护理、康复等内容且制定照护计划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医疗护理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内容包括口腔护理、鼻饲、吸氧、静脉血标本采集、生命体征监测、肌肉注射、皮下注射、血糖监测等常用临床护理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药事服务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合药事服务的相关规定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康复训练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提供</w:t>
            </w:r>
            <w:r>
              <w:rPr>
                <w:rFonts w:cs="宋体"/>
                <w:color w:val="000000"/>
                <w:spacing w:val="-6"/>
                <w:sz w:val="28"/>
                <w:szCs w:val="28"/>
              </w:rPr>
              <w:t>包括语言功能、吞咽功能、肢体功能、认知功能的训练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7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保护并改善其残存功能，减轻后遗功能障碍程度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7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2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健康管理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建立健康档案且对健康状况变化有动态跟踪记录。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建立慢性病管理制度，将高血压、糖尿病、慢性呼吸系统疾病等纳入管理范畴。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开展预防保健知识教育。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 □否</w:t>
            </w:r>
          </w:p>
        </w:tc>
      </w:tr>
      <w:tr>
        <w:trPr>
          <w:trHeight w:val="30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意见：</w:t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righ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养老机构签章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righ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认定意见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护理型床位数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张。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right="60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签章</w:t>
            </w:r>
          </w:p>
          <w:p>
            <w:pPr>
              <w:pStyle w:val="Normal"/>
              <w:widowControl w:val="false"/>
              <w:snapToGrid w:val="false"/>
              <w:spacing w:lineRule="atLeast" w:line="460" w:before="0" w:after="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说明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申请的护理型床位数遵照</w:t>
      </w:r>
      <w:r>
        <w:rPr>
          <w:rFonts w:ascii="宋体" w:hAnsi="宋体"/>
          <w:sz w:val="24"/>
          <w:lang w:eastAsia="zh-CN"/>
        </w:rPr>
        <w:t>珠</w:t>
      </w:r>
      <w:r>
        <w:rPr>
          <w:rFonts w:ascii="宋体" w:hAnsi="宋体"/>
          <w:sz w:val="24"/>
        </w:rPr>
        <w:t>海市民政局关于印发《养老机构护理型床位设置指引》（试行）的通知（包含内设护理院床位数）。</w:t>
      </w:r>
    </w:p>
    <w:p>
      <w:pPr>
        <w:pStyle w:val="Normal"/>
        <w:ind w:left="-2" w:firstLine="1"/>
        <w:jc w:val="left"/>
        <w:rPr>
          <w:rFonts w:ascii="黑体" w:hAnsi="黑体"/>
          <w:spacing w:val="-60"/>
          <w:kern w:val="2"/>
          <w:sz w:val="30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sz w:val="24"/>
        </w:rPr>
        <w:t>该表一式两份，养老机构和区民政局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 w:customStyle="1">
    <w:name w:val="列出段落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/>
      <w:kern w:val="2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9:00Z</dcterms:created>
  <dc:creator>WPS2023</dc:creator>
  <dc:description/>
  <dc:language>en-US</dc:language>
  <cp:lastModifiedBy>admin</cp:lastModifiedBy>
  <dcterms:modified xsi:type="dcterms:W3CDTF">2023-12-12T17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7192FE449139ABDC462445A546B_11</vt:lpwstr>
  </property>
  <property fmtid="{D5CDD505-2E9C-101B-9397-08002B2CF9AE}" pid="3" name="KSOProductBuildVer">
    <vt:lpwstr>2052-11.8.2.12065</vt:lpwstr>
  </property>
</Properties>
</file>