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开征集意见采纳情况表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293"/>
        <w:gridCol w:w="697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情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情况及原因</w:t>
            </w:r>
          </w:p>
        </w:tc>
      </w:tr>
      <w:tr>
        <w:trPr>
          <w:trHeight w:val="452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对于征求意见稿中：第九条 子基金管理机构申请条件。发起设立并管理子基金的子基金申请机构、管理机构应当符合以下条件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五）管理费用：引导基金参股子基金的基金管理费按照市场化原则操作，由基金管理人与子基金管理机构按照行业惯例协商确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增加对引导基金征收管理费的标准不得高于其他出资人的表述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纳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20:00Z</dcterms:created>
  <dc:creator>易聪</dc:creator>
  <dc:description/>
  <dc:language>en-US</dc:language>
  <cp:lastModifiedBy>靳潞茜</cp:lastModifiedBy>
  <cp:lastPrinted>2022-04-29T11:42:00Z</cp:lastPrinted>
  <dcterms:modified xsi:type="dcterms:W3CDTF">2024-05-08T08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19772A734730B835DE817A94650F</vt:lpwstr>
  </property>
  <property fmtid="{D5CDD505-2E9C-101B-9397-08002B2CF9AE}" pid="3" name="KSOProductBuildVer">
    <vt:lpwstr>2052-11.8.2.12085</vt:lpwstr>
  </property>
</Properties>
</file>