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  <w:lang w:val="en-US" w:eastAsia="zh-CN"/>
        </w:rPr>
        <w:t>公开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</w:rPr>
        <w:t>征求意见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  <w:lang w:eastAsia="zh-CN"/>
        </w:rPr>
        <w:t>及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44"/>
        </w:rPr>
        <w:t>采纳情况表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1307"/>
        <w:gridCol w:w="4482"/>
        <w:gridCol w:w="3662"/>
      </w:tblGrid>
      <w:tr>
        <w:trPr>
          <w:trHeight w:val="90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征求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条文内容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反馈意见单位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意见内容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采纳情况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</w:rPr>
              <w:t>不采纳理由</w:t>
            </w:r>
          </w:p>
        </w:tc>
      </w:tr>
      <w:tr>
        <w:trPr>
          <w:trHeight w:val="90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五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【基本条件】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场地扶持的应为注册地和纳税地在香洲区，并具有独立法人资格的自主创新能力强、人才集聚度高的公司；且应属于数字创意、人工智能、新一代信息技术、生物医药与健康、高端装备、智能制造、智能家电、办公自动化、电子信息、软件与信息技术服务、光电以及金融科技、新材料、新能源等产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匿名公众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对技术特别领先的科技项目，特别是“卡脖子”和国际领先项目，要做好保密工作，保护企业和人才。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。经研究，已对政策申报及评审流程及机制进行优化，进一步加强对高科技企业和技术的保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</cp:lastModifiedBy>
  <cp:lastPrinted>2021-01-21T18:22:00Z</cp:lastPrinted>
  <dcterms:modified xsi:type="dcterms:W3CDTF">2024-06-21T07:58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03351279843B390CA3D76742A4AA6</vt:lpwstr>
  </property>
  <property fmtid="{D5CDD505-2E9C-101B-9397-08002B2CF9AE}" pid="3" name="KSOProductBuildVer">
    <vt:lpwstr>2052-11.8.2.12085</vt:lpwstr>
  </property>
</Properties>
</file>