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jc w:val="center"/>
        <w:rPr>
          <w:rFonts w:ascii="微软雅黑;黑体" w:hAnsi="微软雅黑;黑体" w:eastAsia="微软雅黑;黑体" w:cs="宋体;方正书宋_GBK"/>
          <w:color w:val="333333"/>
          <w:kern w:val="0"/>
          <w:sz w:val="24"/>
        </w:rPr>
      </w:pPr>
      <w:r>
        <w:rPr>
          <w:rFonts w:ascii="微软雅黑;黑体" w:hAnsi="微软雅黑;黑体" w:cs="宋体;方正书宋_GBK" w:eastAsia="微软雅黑;黑体"/>
          <w:b/>
          <w:bCs/>
          <w:color w:val="333333"/>
          <w:kern w:val="0"/>
          <w:sz w:val="24"/>
          <w:szCs w:val="44"/>
          <w:lang w:val="en-US" w:eastAsia="zh-CN"/>
        </w:rPr>
        <w:t>公开</w:t>
      </w:r>
      <w:r>
        <w:rPr>
          <w:rFonts w:ascii="微软雅黑;黑体" w:hAnsi="微软雅黑;黑体" w:cs="宋体;方正书宋_GBK" w:eastAsia="微软雅黑;黑体"/>
          <w:b/>
          <w:bCs/>
          <w:color w:val="333333"/>
          <w:kern w:val="0"/>
          <w:sz w:val="24"/>
          <w:szCs w:val="44"/>
        </w:rPr>
        <w:t>征求意见</w:t>
      </w:r>
      <w:r>
        <w:rPr>
          <w:rFonts w:ascii="微软雅黑;黑体" w:hAnsi="微软雅黑;黑体" w:cs="宋体;方正书宋_GBK" w:eastAsia="微软雅黑;黑体"/>
          <w:b/>
          <w:bCs/>
          <w:color w:val="333333"/>
          <w:kern w:val="0"/>
          <w:sz w:val="24"/>
          <w:szCs w:val="44"/>
          <w:lang w:eastAsia="zh-CN"/>
        </w:rPr>
        <w:t>及</w:t>
      </w:r>
      <w:r>
        <w:rPr>
          <w:rFonts w:ascii="微软雅黑;黑体" w:hAnsi="微软雅黑;黑体" w:cs="宋体;方正书宋_GBK" w:eastAsia="微软雅黑;黑体"/>
          <w:b/>
          <w:bCs/>
          <w:color w:val="333333"/>
          <w:kern w:val="0"/>
          <w:sz w:val="24"/>
          <w:szCs w:val="44"/>
        </w:rPr>
        <w:t>采纳情况表</w:t>
      </w:r>
    </w:p>
    <w:tbl>
      <w:tblPr>
        <w:tblW w:w="13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1307"/>
        <w:gridCol w:w="4482"/>
        <w:gridCol w:w="3662"/>
      </w:tblGrid>
      <w:tr>
        <w:trPr>
          <w:trHeight w:val="90" w:hRule="atLeast"/>
        </w:trPr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32"/>
                <w:szCs w:val="32"/>
              </w:rPr>
              <w:t>征求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32"/>
                <w:szCs w:val="32"/>
              </w:rPr>
              <w:t>条文内容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32"/>
                <w:szCs w:val="32"/>
              </w:rPr>
              <w:t>反馈意见单位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32"/>
                <w:szCs w:val="32"/>
              </w:rPr>
              <w:t>意见内容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32"/>
                <w:szCs w:val="32"/>
              </w:rPr>
              <w:t>采纳情况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32"/>
                <w:szCs w:val="32"/>
              </w:rPr>
              <w:t>不采纳理由</w:t>
            </w:r>
          </w:p>
        </w:tc>
      </w:tr>
      <w:tr>
        <w:trPr>
          <w:trHeight w:val="90" w:hRule="atLeast"/>
        </w:trPr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【建设内容】中的第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点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照优化布局、内涵挖潜、提高用地节约集约水平的思路，有序开展旧城镇、旧村庄、闲置留用地等低效存量建设用地盘活利用及海岛建设环境改善，优化建设用地布局结构，更好地服务香洲区经济发展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本方案拟实施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个建设用地整理项目，主要分布在南屏镇、湾仔及凤山街道、唐家湾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镇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，建设规模为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37.6109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公顷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预计节余建设用地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8.4308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公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匿名公众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加速南屏镇的建设用地整理项目。因南屏镇内人口密度大，人流量大，烦请政府部门加快推进南屏镇的建设用地整理项目，才能更好地服务当地的居民。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。经现场核实并研究，南屏镇的建设用地整理项目已开工，目前正在开展中，后续将会督促加快建设进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信息室</cp:lastModifiedBy>
  <cp:lastPrinted>2021-01-21T18:22:00Z</cp:lastPrinted>
  <dcterms:modified xsi:type="dcterms:W3CDTF">2024-07-10T09:12:5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2EA6FB174EBBA774356B1696AE55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