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香洲区用户水龙头水质监测信息公开表（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第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季度）</w:t>
      </w:r>
    </w:p>
    <w:tbl>
      <w:tblPr>
        <w:tblW w:w="15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760"/>
        <w:gridCol w:w="1425"/>
        <w:gridCol w:w="1305"/>
        <w:gridCol w:w="1035"/>
        <w:gridCol w:w="1860"/>
        <w:gridCol w:w="1635"/>
        <w:gridCol w:w="1815"/>
        <w:gridCol w:w="1290"/>
        <w:gridCol w:w="1588"/>
      </w:tblGrid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地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水单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采样单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检测单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检测结果评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不合格指标的检测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健康风险提示及安全饮水建议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康花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香洲心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香洲区疾病预防控制中心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珠海市疾病预防控制中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菌落总数、总大肠菌群、大肠埃希氏菌、砷、镉、铬（六价）、铅、汞、氰化物、氟化物、硝酸盐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三氯甲烷、一氯二溴甲烷、二氯一溴甲烷、三溴甲烷、三卤甲烷、二氯乙酸、三氯乙酸、氯酸盐、色度、浑浊度、臭和味、肉眼可见物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铝、铁、锰、铜、锌、氯化物、硫酸盐、溶解性总固体、总硬度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aC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高锰酸盐指数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氨（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计）、游离氯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鸿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港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度假村酒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石花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疾控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屏卫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世纪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盛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景花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华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晴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溪迎宾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四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湖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-16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一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华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酒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珠海市香洲区人民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</w:rPr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水样采集、保存、运输及检验方法，按《生活饮用水标准检验方法》（</w:t>
      </w:r>
      <w:r>
        <w:rPr>
          <w:rFonts w:cs="宋体" w:ascii="宋体" w:hAnsi="宋体"/>
          <w:color w:val="000000"/>
          <w:kern w:val="0"/>
          <w:szCs w:val="21"/>
        </w:rPr>
        <w:t>GB/T5750-20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）要求进行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以《生活饮用水卫生标准》（</w:t>
      </w:r>
      <w:r>
        <w:rPr>
          <w:rFonts w:cs="宋体" w:ascii="宋体" w:hAnsi="宋体"/>
          <w:color w:val="000000"/>
          <w:kern w:val="0"/>
          <w:szCs w:val="21"/>
        </w:rPr>
        <w:t>GB5749-2022</w:t>
      </w:r>
      <w:r>
        <w:rPr>
          <w:rFonts w:ascii="宋体" w:hAnsi="宋体" w:cs="宋体"/>
          <w:color w:val="000000"/>
          <w:kern w:val="0"/>
          <w:szCs w:val="21"/>
        </w:rPr>
        <w:t>）作为评价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7T17:16:00Z</cp:lastPrinted>
  <dcterms:modified xsi:type="dcterms:W3CDTF">2024-07-17T10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D65EC10544BEBA89A09A62C2F4C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