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45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7"/>
        <w:gridCol w:w="1582"/>
        <w:gridCol w:w="4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意   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有无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未采纳原因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珠海市香洲区职业病防治“十四五”规划（征求意见稿）》内容比较全面，希望后续能出台更多惠企政策，在有条件的情况下加大对企业的扶持力度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采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珠海市香洲区职业病防治 “十四五”规划（征求意见稿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征求意见采纳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6:31Z</dcterms:created>
  <dc:creator>Administrator</dc:creator>
  <dc:description/>
  <dc:language>en-US</dc:language>
  <cp:lastModifiedBy>陈锦霞</cp:lastModifiedBy>
  <cp:lastPrinted>2022-12-02T15:02:00Z</cp:lastPrinted>
  <dcterms:modified xsi:type="dcterms:W3CDTF">2022-12-02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