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洲区用户水龙头水质监测信息公开表（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季度）</w:t>
      </w:r>
    </w:p>
    <w:tbl>
      <w:tblPr>
        <w:tblW w:w="15310" w:type="dxa"/>
        <w:jc w:val="left"/>
        <w:tblInd w:w="-3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2760"/>
        <w:gridCol w:w="1425"/>
        <w:gridCol w:w="1305"/>
        <w:gridCol w:w="1035"/>
        <w:gridCol w:w="1860"/>
        <w:gridCol w:w="1635"/>
        <w:gridCol w:w="1815"/>
        <w:gridCol w:w="1290"/>
        <w:gridCol w:w="1588"/>
      </w:tblGrid>
      <w:tr>
        <w:trPr>
          <w:tblHeader w:val="true"/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监测点地址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供水单位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采样单位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单位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检测时间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监测指标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检测结果评价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不合格指标的检测值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健康风险提示及安全饮水建议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富康花园（珠海市香洲区新香洲心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拱北水厂</w:t>
            </w:r>
          </w:p>
        </w:tc>
        <w:tc>
          <w:tcPr>
            <w:tcW w:w="13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香洲区疾病预防控制中心</w:t>
            </w:r>
          </w:p>
        </w:tc>
        <w:tc>
          <w:tcPr>
            <w:tcW w:w="10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珠海市疾病预防控制中心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菌落总数、总大肠菌群、大肠埃希氏菌、砷、镉、铬（六价）、铅、汞、氰化物、氟化物、硝酸盐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、三氯甲烷、一氯二溴甲烷、二氯一溴甲烷、三溴甲烷、三卤甲烷、二氯乙酸、三氯乙酸、氯酸盐、色度、浑浊度、臭和味、肉眼可见物、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铝、铁、锰、铜、锌、氯化物、硫酸盐、溶解性总固体、总硬度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CaC0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、高锰酸盐指数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vertAlign w:val="subscript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、氨（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N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计）、游离氯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鸿苑（珠海市香洲区拱北港昌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拱北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珠海度假村酒店（珠海市香洲区吉大石花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拱北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市疾控中心（珠海市香洲区南屏卫康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发世纪城（珠海市香洲区昌盛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好景花园（珠海市香洲区翠华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朗晴居（珠海市香洲区柠溪迎宾北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8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第九中学（珠海市香洲区安富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珠海一中（珠海市香洲区梅华西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区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酒店（珠海市香洲区人民东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号）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香洲水厂</w:t>
            </w:r>
          </w:p>
        </w:tc>
        <w:tc>
          <w:tcPr>
            <w:tcW w:w="13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日</w:t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/>
              <w:t>经检测，水样所检指标全部合格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－</w:t>
            </w:r>
          </w:p>
        </w:tc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以正常饮用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水样采集、保存、运输及检验方法，按《生活饮用水标准检验方法》（</w:t>
      </w:r>
      <w:r>
        <w:rPr>
          <w:rFonts w:cs="宋体" w:ascii="宋体" w:hAnsi="宋体"/>
          <w:color w:val="000000"/>
          <w:kern w:val="0"/>
          <w:szCs w:val="21"/>
        </w:rPr>
        <w:t>GB/T5750-20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）要求进行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以《生活饮用水卫生标准》（</w:t>
      </w:r>
      <w:r>
        <w:rPr>
          <w:rFonts w:cs="宋体" w:ascii="宋体" w:hAnsi="宋体"/>
          <w:color w:val="000000"/>
          <w:kern w:val="0"/>
          <w:szCs w:val="21"/>
        </w:rPr>
        <w:t>GB5749-2022</w:t>
      </w:r>
      <w:r>
        <w:rPr>
          <w:rFonts w:ascii="宋体" w:hAnsi="宋体" w:cs="宋体"/>
          <w:color w:val="000000"/>
          <w:kern w:val="0"/>
          <w:szCs w:val="21"/>
        </w:rPr>
        <w:t>）作为评价标准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劳</cp:lastModifiedBy>
  <dcterms:modified xsi:type="dcterms:W3CDTF">2024-12-05T02:2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6CE7921E6E425E945CB06399ABDEBB_13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