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center"/>
        <w:rPr>
          <w:rFonts w:eastAsia="黑体"/>
          <w:sz w:val="44"/>
          <w:lang w:eastAsia="zh-CN"/>
        </w:rPr>
      </w:pPr>
      <w:r>
        <w:rPr>
          <w:rFonts w:eastAsia="黑体"/>
          <w:sz w:val="44"/>
        </w:rPr>
        <w:t>珠海市香洲区人民政府</w:t>
      </w:r>
      <w:r>
        <w:rPr>
          <w:rFonts w:eastAsia="黑体"/>
          <w:sz w:val="44"/>
          <w:lang w:eastAsia="zh-CN"/>
        </w:rPr>
        <w:t>办公室处理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政府信息公开</w:t>
      </w:r>
      <w:r>
        <w:rPr>
          <w:rFonts w:eastAsia="黑体"/>
          <w:sz w:val="44"/>
        </w:rPr>
        <w:t>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88900</wp:posOffset>
                </wp:positionV>
                <wp:extent cx="6324600" cy="7544435"/>
                <wp:effectExtent l="5080" t="5080" r="8890" b="5080"/>
                <wp:wrapNone/>
                <wp:docPr id="3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7544520"/>
                          <a:chOff x="0" y="0"/>
                          <a:chExt cx="6324480" cy="7544520"/>
                        </a:xfrm>
                      </wpg:grpSpPr>
                      <wps:wsp>
                        <wps:cNvSpPr/>
                        <wps:spPr>
                          <a:xfrm>
                            <a:off x="1200240" y="2872080"/>
                            <a:ext cx="4314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324480" cy="7544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09680" y="0"/>
                              <a:ext cx="171468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通过网络、信函等方式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1089000"/>
                              <a:ext cx="1943280" cy="55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构答复或告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必要时出具回执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4280" y="2079720"/>
                              <a:ext cx="137160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经批准延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3040" y="2079720"/>
                              <a:ext cx="1404720" cy="59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不能答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0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已经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信息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pacing w:val="-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不存在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非本机关负责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工商、不动产登记资料等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重复申请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336744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申请内容不明确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56880"/>
                              <a:ext cx="571680" cy="1320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获取该信息的方式、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4556160"/>
                              <a:ext cx="571680" cy="131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8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说明理由并提供可以公开的信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4556880"/>
                              <a:ext cx="571680" cy="13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供信息或者告知方式、途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360" y="4556880"/>
                              <a:ext cx="571680" cy="132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该政府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4556880"/>
                              <a:ext cx="571680" cy="151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0" w:after="0" w:lineRule="exact" w:line="22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0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并说明理由，能确认掌握信息机关的告知名称、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2960" y="4556160"/>
                              <a:ext cx="57168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依照有关法律法规的规定办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4560" y="4556160"/>
                              <a:ext cx="571680" cy="130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收到申请7个工作日内一次性告知补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4556880"/>
                              <a:ext cx="571680" cy="131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申请人不予重复处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6238080"/>
                              <a:ext cx="568512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出具《政府信息公开申请答复（告知）》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7049880"/>
                              <a:ext cx="568584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申请人签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（包括邮寄、电子邮件或当场签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8960" y="1658160"/>
                              <a:ext cx="720" cy="20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2674800"/>
                              <a:ext cx="0" cy="69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748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9320" y="674388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560" y="23774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960" y="594360"/>
                              <a:ext cx="0" cy="49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3280" y="42786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160" y="42786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736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4259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4560" y="26748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3070800"/>
                              <a:ext cx="56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30805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72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416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300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460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7280" y="3070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2973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4480" y="297360"/>
                              <a:ext cx="0" cy="48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0280" y="1868040"/>
                              <a:ext cx="2009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4400" y="2088000"/>
                              <a:ext cx="1421280" cy="55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lineRule="exact" w:line="24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8680" y="264744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0960" y="3368520"/>
                              <a:ext cx="571680" cy="89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属于可以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5840" y="4566960"/>
                              <a:ext cx="571680" cy="131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18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告知不予公开并说明理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2560" y="307980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270320"/>
                              <a:ext cx="0" cy="29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080" y="58705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5800" y="58813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720" y="589104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0" y="589104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589104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589104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2840" y="588132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891040"/>
                              <a:ext cx="720" cy="35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42560" y="6081480"/>
                              <a:ext cx="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77" style="position:absolute;margin-left:15.75pt;margin-top:7pt;width:497.95pt;height:594.05pt" coordorigin="315,140" coordsize="9959,11881">
                <v:line id="shape_0" from="2205,4663" to="8999,4678" ID="直线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76" style="position:absolute;left:315;top:140;width:9959;height:118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95;top:140;width:269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通过网络、信函等方式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5;top:1855;width:3059;height:8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构答复或告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必要时出具回执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55;top:3415;width:2159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经批准延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8;top:3415;width:2211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不能答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0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0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已经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0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1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信息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spacing w:val="-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不存在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非本机关负责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工商、不动产登记资料等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重复申请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5;top:5443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申请内容不明确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15;top:7316;width:899;height:2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获取该信息的方式、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0;top:7315;width:899;height:20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8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说明理由并提供可以公开的信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5;top:7316;width:899;height:2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提供信息或者告知方式、途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95;top:7316;width:899;height:20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该政府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75;top:7316;width:899;height:238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0" w:after="0" w:lineRule="exact" w:line="22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0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申请人并说明理由，能确认掌握信息机关的告知名称、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55;top:7315;width:899;height:2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依照有关法律法规的规定办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5;top:7315;width:899;height:20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收到申请7个工作日内一次性告知补正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35;top:7316;width:899;height:20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申请人不予重复处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4;top:9964;width:8952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出具《政府信息公开申请答复（告知）》书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6;top:11242;width:8953;height:7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申请人签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（包括邮寄、电子邮件或当场签收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069,2751" to="5069,3077" ID="直线 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4352" to="5055,5442" ID="直线 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30,6848" to="5130,7314" ID="直线 2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70,10760" to="5070,11226" ID="直线 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50,3884" to="7709,3884" ID="直线 3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55,1076" to="5055,1854" ID="直线 3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770,6848" to="1770,7314" ID="直线 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0,6848" to="2910,7314" ID="直线 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5,6848" to="4005,7314" ID="直线 3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10,6878" to="6210,7344" ID="直线 3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320,6878" to="7320,7344" ID="直线 3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295,6848" to="8295,7314" ID="直线 3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55,6848" to="9555,7314" ID="直线 3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15,4352" to="9015,4662" ID="直线 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4976" to="9554,4976" ID="直线 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5,4991" to="765,5457" ID="直线 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10,4976" to="2910,5442" ID="直线 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75,4976" to="3975,5442" ID="直线 4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25,4976" to="6225,5442" ID="直线 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5,4976" to="7275,5442" ID="直线 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85,4976" to="8385,5442" ID="直线 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555,4976" to="9555,5442" ID="直线 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495,608" to="10274,608" ID="直线 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75,608" to="10275,8250" ID="直线 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4,3082" to="5447,3084" ID="直线 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30;top:3428;width:2237;height:879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exact" w:line="24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250,4309" to="2250,4619" ID="直线 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90;top:5445;width:899;height:1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属于可以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7332;width:899;height:20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18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告知不予公开并说明理由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5,4990" to="1815,5456" ID="直线 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50,6865" to="750,7331" ID="直线 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345,9385" to="9345,9941" ID="直线 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340,9402" to="8340,9958" ID="直线 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75,9417" to="7275,9973" ID="直线 6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00,9417" to="5100,9973" ID="直线 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5,9417" to="4005,9973" ID="直线 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65,9417" to="2865,9973" ID="直线 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00,9402" to="1800,9958" ID="直线 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70,9417" to="870,9973" ID="直线 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09,9717" to="6209,9973" ID="直线 75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177165</wp:posOffset>
                </wp:positionV>
                <wp:extent cx="7620" cy="224790"/>
                <wp:effectExtent l="35560" t="635" r="33655" b="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13.95pt" to="114.25pt,31.6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2495</wp:posOffset>
                </wp:positionH>
                <wp:positionV relativeFrom="paragraph">
                  <wp:posOffset>193040</wp:posOffset>
                </wp:positionV>
                <wp:extent cx="635" cy="216535"/>
                <wp:effectExtent l="38100" t="635" r="38100" b="0"/>
                <wp:wrapNone/>
                <wp:docPr id="5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5.2pt" to="271.85pt,32.2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16:00Z</dcterms:created>
  <dc:creator>MC SYSTEM</dc:creator>
  <dc:description/>
  <dc:language>en-US</dc:language>
  <cp:lastModifiedBy>周</cp:lastModifiedBy>
  <dcterms:modified xsi:type="dcterms:W3CDTF">2020-04-02T09:00:14Z</dcterms:modified>
  <cp:revision>3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