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听证会注意事项和纪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．会场期间请关闭通讯工具或设置振动状态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．会场内请勿吸烟，请不要随意走动，请不要喧哗或进行其它妨碍听证秩序的活动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．听证会参加人发言时请先举手示意，经主持人同意后逐个按顺序发言，其他听证参加人不得随意插话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．听证参加人初次发言请作自我介绍，发言时间请控制在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分钟以内，如时间允许，经主持人同意，可再次简短发言，听证参加人未发表完的意见，可以在会后书面补充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．发言时请观点鲜明、简明扼要、不重复，发言内容请尽量集中在对征求意见稿提出的意见和建议，表明自己对听证议题的意见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</w:t>
      </w:r>
      <w:r>
        <w:rPr>
          <w:rFonts w:ascii="仿宋" w:hAnsi="仿宋" w:cs="Times New Roman" w:eastAsia="仿宋"/>
          <w:sz w:val="32"/>
          <w:szCs w:val="32"/>
        </w:rPr>
        <w:t>．旁听人员不可以在听证会期间发表任何言论，可以在会后书面提出意见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7</w:t>
      </w:r>
      <w:r>
        <w:rPr>
          <w:rFonts w:ascii="仿宋" w:hAnsi="仿宋" w:cs="Times New Roman" w:eastAsia="仿宋"/>
          <w:sz w:val="32"/>
          <w:szCs w:val="32"/>
        </w:rPr>
        <w:t>．会后请听证参加人停留，对听证会笔录进行审阅并签字；</w:t>
      </w:r>
    </w:p>
    <w:p>
      <w:pPr>
        <w:pStyle w:val="Normal"/>
        <w:ind w:firstLine="640"/>
        <w:rPr/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sz w:val="32"/>
          <w:szCs w:val="32"/>
        </w:rPr>
        <w:t>．请遵守会场纪律，严重扰乱会场秩序者，主持人有权将其请离会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02:00Z</dcterms:created>
  <dc:creator>微软用户</dc:creator>
  <dc:description/>
  <dc:language>en-US</dc:language>
  <cp:lastModifiedBy>fei常乖</cp:lastModifiedBy>
  <cp:lastPrinted>2015-04-09T16:24:00Z</cp:lastPrinted>
  <dcterms:modified xsi:type="dcterms:W3CDTF">2024-03-15T09:23:17Z</dcterms:modified>
  <cp:revision>84</cp:revision>
  <dc:subject/>
  <dc:title>关于召开《郴州市城区取缔燃煤锅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44591D06994B888F06675765D7FE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