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香洲区翠香街道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>
          <w:lang w:eastAsia="zh-CN"/>
        </w:rPr>
        <w:t>翠香街道信息公开业务联系电话：</w:t>
      </w:r>
      <w:r>
        <w:rPr>
          <w:lang w:val="en-US" w:eastAsia="zh-CN"/>
        </w:rPr>
        <w:t>0756-26820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谢敏娜</cp:lastModifiedBy>
  <dcterms:modified xsi:type="dcterms:W3CDTF">2023-01-03T01:55:49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