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珠海市香洲区</w:t>
      </w:r>
      <w:r>
        <w:rPr>
          <w:rFonts w:ascii="黑体" w:hAnsi="黑体" w:eastAsia="黑体"/>
          <w:sz w:val="30"/>
          <w:szCs w:val="30"/>
          <w:lang w:eastAsia="zh-CN"/>
        </w:rPr>
        <w:t>三溪科创城发展</w:t>
      </w:r>
      <w:r>
        <w:rPr>
          <w:rFonts w:ascii="黑体" w:hAnsi="黑体" w:eastAsia="黑体"/>
          <w:sz w:val="30"/>
          <w:szCs w:val="30"/>
        </w:rPr>
        <w:t>中心政府信息公开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3467100</wp:posOffset>
                </wp:positionV>
                <wp:extent cx="0" cy="168910"/>
                <wp:effectExtent l="5080" t="0" r="5080" b="0"/>
                <wp:wrapNone/>
                <wp:docPr id="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3pt" to="27pt,286.2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3467100</wp:posOffset>
                </wp:positionV>
                <wp:extent cx="0" cy="990600"/>
                <wp:effectExtent l="38100" t="0" r="38100" b="0"/>
                <wp:wrapNone/>
                <wp:docPr id="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pt,273pt" to="200.8pt,350.9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0</wp:posOffset>
                </wp:positionV>
                <wp:extent cx="6514465" cy="7528560"/>
                <wp:effectExtent l="5080" t="5080" r="207010" b="5080"/>
                <wp:wrapNone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7528680"/>
                          <a:chOff x="0" y="0"/>
                          <a:chExt cx="6514560" cy="7528680"/>
                        </a:xfrm>
                      </wpg:grpSpPr>
                      <wps:wsp>
                        <wps:cNvSpPr/>
                        <wps:spPr>
                          <a:xfrm>
                            <a:off x="3086280" y="5448240"/>
                            <a:ext cx="0" cy="74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643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3120" y="5430600"/>
                            <a:ext cx="852840" cy="26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2" w:firstLine="1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能够确定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0" y="1830240"/>
                            <a:ext cx="479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920" y="2750760"/>
                            <a:ext cx="71928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125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594360"/>
                            <a:ext cx="3429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填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《香洲区三溪科创城发展中心政府信息公开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64040"/>
                            <a:ext cx="548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香洲区三溪科创城发展中心受理登记（含网上登记），验证申请人身份，并出具《登记回执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880" y="1929240"/>
                            <a:ext cx="13676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1929240"/>
                            <a:ext cx="1679040" cy="52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场不能答复的在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520" y="1929240"/>
                            <a:ext cx="25520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经批准延长20个工作日内答复，中心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具《延期答复告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76040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176040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218808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3360" y="3444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2400" y="3444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1920" y="3444120"/>
                            <a:ext cx="10040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72" w:right="-28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不属于受理机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272" w:right="-282" w:hanging="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z w:val="21"/>
                                  <w:szCs w:val="21"/>
                                  <w:b/>
                                  <w:rFonts w:ascii="Times;Times New Roman" w:hAnsi="Times;Times New Roman" w:eastAsia="仿宋_GB2312" w:cs="Times;Times New Roman"/>
                                  <w:color w:val="auto"/>
                                  <w:lang w:val="en-US" w:eastAsia="zh-CN" w:bidi="ar-SA"/>
                                </w:rPr>
                                <w:t>掌握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344628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272"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140"/>
                                <w:ind w:left="-272" w:right="-18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344628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主动公开范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范围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39394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240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2400" y="39376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192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内出具《非中心政府信息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4137840"/>
                            <a:ext cx="800640" cy="131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不存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spacing w:val="-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1920" y="3937680"/>
                            <a:ext cx="144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728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6415920"/>
                            <a:ext cx="125748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办公室当场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6412320"/>
                            <a:ext cx="14133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办公室在规定时间内提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880" y="3444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91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6415920"/>
                            <a:ext cx="188964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提供日期通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5280" y="294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294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246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2040" y="3246120"/>
                            <a:ext cx="684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3246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393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880" y="3937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280" y="6645960"/>
                            <a:ext cx="22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6960" y="7269480"/>
                            <a:ext cx="125604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人签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960" y="7080120"/>
                            <a:ext cx="335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360" y="70801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444120"/>
                            <a:ext cx="8006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申请内容不明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补正申请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2880" y="2843640"/>
                            <a:ext cx="2158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书面征求第三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23720" y="2941200"/>
                            <a:ext cx="83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29491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3600" y="6217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544824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5722560"/>
                            <a:ext cx="1943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告知申请人信息掌握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2880" y="5227200"/>
                            <a:ext cx="0" cy="96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5760" cy="475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6217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646600"/>
                            <a:ext cx="47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393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7280" y="39394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72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942640"/>
                            <a:ext cx="263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622600"/>
                            <a:ext cx="227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2622600"/>
                            <a:ext cx="19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56440"/>
                            <a:ext cx="72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61887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619812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288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部分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3360" y="4134960"/>
                            <a:ext cx="800640" cy="131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中心出具《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6pt;margin-top:78pt;width:512.95pt;height:592.8pt" coordorigin="-720,1560" coordsize="10259,11856">
                <v:line id="shape_0" from="4140,10140" to="4140,11305" ID="直线 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2134" to="3959,2331" ID="直线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36;top:10112;width:1342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2" w:firstLine="1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能够确定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870;top:4442;width:75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4;top:5892;width:113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60;top:1560;width:19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496;width:539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填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《香洲区三溪科创城发展中心政府信息公开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708;width:86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香洲区三溪科创城发展中心受理登记（含网上登记），验证申请人身份，并出具《登记回执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33;top:4598;width:215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1;top:4598;width:2643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场不能答复的在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4598;width:4018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经批准延长20个工作日内答复，中心出</w:t>
                        </w:r>
                      </w:p>
                      <w:p>
                        <w:pPr>
                          <w:overflowPunct w:val="false"/>
                          <w:bidi w:val="0"/>
                          <w:ind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具《延期答复告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,4332" to="4198,433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4332" to="4199,4597" ID="直线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5006" to="5520,5006" ID="直线 16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32;top:698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76;top:698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98;top:6984;width:158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72" w:right="-28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不属于受理机关</w:t>
                        </w:r>
                      </w:p>
                      <w:p>
                        <w:pPr>
                          <w:overflowPunct w:val="false"/>
                          <w:bidi w:val="0"/>
                          <w:ind w:left="-272" w:right="-282" w:hanging="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z w:val="21"/>
                            <w:szCs w:val="21"/>
                            <w:b/>
                            <w:rFonts w:ascii="Times;Times New Roman" w:hAnsi="Times;Times New Roman" w:eastAsia="仿宋_GB2312" w:cs="Times;Times New Roman"/>
                            <w:color w:val="auto"/>
                            <w:lang w:val="en-US" w:eastAsia="zh-CN" w:bidi="ar-SA"/>
                          </w:rPr>
                          <w:t>掌握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698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272"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140"/>
                          <w:ind w:left="-272" w:right="-18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2;top:6987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主动公开范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范围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7764" to="44,8075" ID="直线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76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3,7761" to="6843,8072" ID="直线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98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内出具《非中心政府信息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8;top:8076;width:1260;height:2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不存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spacing w:val="-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5,7761" to="8166,8072" ID="直线 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42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11664;width:197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办公室当场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54;top:11658;width:2225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办公室在规定时间内提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54;top:698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720,2964" to="1799,2964" ID="直线 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0;top:11664;width:2975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提供日期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,6204" to="44,6983" ID="直线 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6204" to="1366,6983" ID="直线 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6672" to="5521,6983" ID="直线 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2,6672" to="6852,6989" ID="直线 3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6672" to="8165,6983" ID="直线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99,7761" to="4199,8072" ID="直线 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21,7761" to="5521,8072" ID="直线 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592,12026" to="6939,12026" ID="直线 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88;top:13008;width:1977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人签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88,12710" to="7976,12710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74,12710" to="5474,13021" ID="直线 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23;top:6984;width:1260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申请内容不明确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3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补正申请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1;top:6038;width:33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书面征求第三方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99,6192" to="5520,6192" ID="直线 48" stroked="t" o:allowincell="f" style="position:absolute;flip:x">
                  <v:stroke color="black" weight="936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709,6204" to="2709,6983" ID="直线 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5,11352" to="4955,11663" ID="直线 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65,10140" to="8165,10571" ID="直线 51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0572;width:305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告知申请人信息掌握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21,9792" to="5521,11305" ID="直线 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20,2964" to="-712,10451" ID="直线 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88,11352" to="2688,11663" ID="直线 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711,10452" to="43,10452" ID="直线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6,7764" to="1366,8075" ID="直线 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9,7764" to="2709,8075" ID="直线 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3432" to="4320,3629" ID="直线 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,6194" to="4198,6194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,5690" to="4198,5690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9,5690" to="7220,5690" ID="直线 6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1,4326" to="611,4591" ID="直线 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1306" to="4139,11306" ID="直线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0,11321" to="5579,11321" ID="直线 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54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部分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2;top:8072;width:1260;height:2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中心出具《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38900</wp:posOffset>
                </wp:positionV>
                <wp:extent cx="0" cy="198120"/>
                <wp:effectExtent l="5080" t="0" r="508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7pt" to="0pt,522.55pt" ID="直线 7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0</wp:posOffset>
                </wp:positionV>
                <wp:extent cx="0" cy="172720"/>
                <wp:effectExtent l="5080" t="0" r="5080" b="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24pt" to="135pt,637.5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7924800</wp:posOffset>
                </wp:positionV>
                <wp:extent cx="0" cy="172720"/>
                <wp:effectExtent l="5080" t="0" r="5080" b="0"/>
                <wp:wrapNone/>
                <wp:docPr id="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24pt" to="396pt,637.55pt" ID="直线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  <w:szCs w:val="30"/>
        </w:rPr>
        <w:t>处理流程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宋体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6:00Z</dcterms:created>
  <dc:creator>董艳芳</dc:creator>
  <dc:description/>
  <dc:language>en-US</dc:language>
  <cp:lastModifiedBy>成世品</cp:lastModifiedBy>
  <dcterms:modified xsi:type="dcterms:W3CDTF">2024-01-08T06:37:09Z</dcterms:modified>
  <cp:revision>3</cp:revision>
  <dc:subject/>
  <dc:title>珠海市香洲区前山商贸物流中心政府信息公开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93B4AA712429A97D3794B615BF173</vt:lpwstr>
  </property>
  <property fmtid="{D5CDD505-2E9C-101B-9397-08002B2CF9AE}" pid="3" name="KSOProductBuildVer">
    <vt:lpwstr>2052-11.8.2.12085</vt:lpwstr>
  </property>
</Properties>
</file>