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住房和城乡建设局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 w:ascii="Times New Roman" w:hAnsi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20"/>
        <w:jc w:val="both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住房和城乡建设局</cp:lastModifiedBy>
  <dcterms:modified xsi:type="dcterms:W3CDTF">2019-11-20T10:15:1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