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珠海市香洲区“十二五”经济社会发展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主要统计指标表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62"/>
        <w:gridCol w:w="1059"/>
        <w:gridCol w:w="897"/>
        <w:gridCol w:w="1470"/>
        <w:gridCol w:w="1173"/>
        <w:gridCol w:w="1491"/>
      </w:tblGrid>
      <w:tr>
        <w:trPr>
          <w:tblHeader w:val="true"/>
          <w:trHeight w:val="3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十一五”时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十二五”时期预期目标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年实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五年平均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五年平均增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hanging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经济发展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区生产总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4" w:leader="none"/>
                <w:tab w:val="right" w:pos="76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6.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4" w:leader="none"/>
                <w:tab w:val="right" w:pos="769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3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均地区生产总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.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规模以上工业增加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6.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64.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固定资产投资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5.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2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会消费品零售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40.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外贸进出口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亿美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6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5.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外贸出口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亿美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4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6.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财政一般预算收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.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.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实际利用外商直接投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亿美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引进内资注册资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.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.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工业）全员劳动生产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7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95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服务业增加值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比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4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居民消费价格指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上年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3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经费支出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比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社会发展</w:t>
            </w:r>
          </w:p>
        </w:tc>
      </w:tr>
      <w:tr>
        <w:trPr>
          <w:trHeight w:val="4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住人口（年末总人口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9.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8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户藉）人口自然增长率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孕产妇死亡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/10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婴儿死亡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城镇登记（调查）失业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中阶段教育毛入学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5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人民生活</w:t>
            </w:r>
          </w:p>
        </w:tc>
      </w:tr>
      <w:tr>
        <w:trPr>
          <w:trHeight w:val="4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城镇居民人均可支配收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3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8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城镇居民恩格尔系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城镇职工基本养老保险参保率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基本医疗保险参保率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1"/>
                <w:szCs w:val="21"/>
              </w:rPr>
              <w:t>资源环境</w:t>
            </w:r>
          </w:p>
        </w:tc>
      </w:tr>
      <w:tr>
        <w:trPr>
          <w:trHeight w:val="3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地区生产总值能耗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标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-23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hanging="139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</w:tr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工业增加值用水量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立方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hanging="118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</w:tr>
      <w:tr>
        <w:trPr>
          <w:trHeight w:val="3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城镇生活污水处理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城镇生活垃圾无害化处理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业废水排放达标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8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98.3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GDP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氧化碳排放总量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hanging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氧化硫排放量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hanging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化学需氧量排放量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&lt;9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hanging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氮氧化物排放量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hanging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</w:tr>
      <w:tr>
        <w:trPr>
          <w:trHeight w:val="4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氨氮排放量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1" w:hanging="11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市下达</w:t>
            </w:r>
          </w:p>
        </w:tc>
      </w:tr>
      <w:tr>
        <w:trPr>
          <w:trHeight w:val="4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森林覆盖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.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城镇人均公园绿地面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  <w:tr>
        <w:trPr>
          <w:trHeight w:val="4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" w:hanging="2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绿道网里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4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Calibri"/>
          <w:color w:val="000000"/>
          <w:sz w:val="24"/>
          <w:szCs w:val="22"/>
        </w:rPr>
      </w:pPr>
      <w:r>
        <w:rPr>
          <w:rFonts w:eastAsia="楷体_GB2312" w:cs="Calibri" w:ascii="楷体_GB2312" w:hAnsi="楷体_GB2312"/>
          <w:color w:val="000000"/>
          <w:sz w:val="24"/>
          <w:szCs w:val="22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color w:val="000000"/>
          <w:szCs w:val="32"/>
        </w:rPr>
        <w:t>注：标志★的指标为约束性指标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rPr>
          <w:rStyle w:val="Applestylespan"/>
          <w:rFonts w:ascii="仿宋_GB2312" w:hAnsi="仿宋_GB2312"/>
          <w:szCs w:val="32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Style w:val="Applestylespan"/>
          <w:rFonts w:ascii="Calibri" w:hAnsi="Calibri" w:eastAsia="宋体;SimSun" w:cs="Calibri"/>
          <w:szCs w:val="32"/>
        </w:rPr>
      </w:pPr>
      <w:r>
        <w:rPr/>
      </w:r>
    </w:p>
    <w:p>
      <w:pPr>
        <w:pStyle w:val="Normal"/>
        <w:rPr>
          <w:rFonts w:ascii="Calibri" w:hAnsi="Calibri" w:eastAsia="宋体;SimSun" w:cs="Calibri"/>
          <w:szCs w:val="32"/>
        </w:rPr>
      </w:pPr>
      <w:r>
        <w:rPr>
          <w:rFonts w:eastAsia="宋体;SimSun" w:cs="Calibri" w:ascii="Calibri" w:hAnsi="Calibri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8">
    <w:name w:val="Char Char8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8:00Z</dcterms:created>
  <dc:creator>信息中心</dc:creator>
  <dc:description/>
  <cp:keywords/>
  <dc:language>en-US</dc:language>
  <cp:lastModifiedBy>信息中心</cp:lastModifiedBy>
  <dcterms:modified xsi:type="dcterms:W3CDTF">2011-10-20T10:18:00Z</dcterms:modified>
  <cp:revision>2</cp:revision>
  <dc:subject/>
  <dc:title/>
</cp:coreProperties>
</file>